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10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10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330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2017.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3305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2017.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>28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оли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ецизније (детаљније) опишете - Ставке из конкурсне документаци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ртиј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32 «Пломба оловна Ø8-Ø10»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ли је Ø8 или Ø1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мба оловна Ø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41 огледало (шпијун) фолија итд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менз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лиј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лна ширине </w:t>
      </w:r>
      <w:r>
        <w:rPr>
          <w:rFonts w:cs="Times New Roman" w:ascii="Times New Roman" w:hAnsi="Times New Roman"/>
          <w:sz w:val="24"/>
          <w:szCs w:val="24"/>
        </w:rPr>
        <w:t>cca152 cm, дужине 30 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50 «жица паљена»10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</w:t>
      </w:r>
      <w:r>
        <w:rPr>
          <w:rFonts w:cs="Times New Roman" w:ascii="Times New Roman" w:hAnsi="Times New Roman"/>
          <w:sz w:val="24"/>
          <w:szCs w:val="24"/>
          <w:lang w:val="ru-RU"/>
        </w:rPr>
        <w:t>: Који је Ø траженог артик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Жица паљена </w:t>
      </w:r>
      <w:r>
        <w:rPr>
          <w:rFonts w:cs="Times New Roman" w:ascii="Times New Roman" w:hAnsi="Times New Roman"/>
          <w:sz w:val="24"/>
          <w:szCs w:val="24"/>
          <w:lang w:val="ru-RU"/>
        </w:rPr>
        <w:t>Ø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51 «жица Ø5» 10k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sz w:val="24"/>
          <w:szCs w:val="24"/>
        </w:rPr>
        <w:t>: Коју жицу треба нудити:Zn, Ms жицу за заваривање ит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на жица (Fe), за вези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.52 и 53 шахт поклопац…итд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sz w:val="24"/>
          <w:szCs w:val="24"/>
        </w:rPr>
        <w:t>: Која је носивост поклопц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ли се тражени пречник односи на 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клопац (тзв светли отвор) или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ју (с рамом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вост 1,5 t. Тражени пречник односи се на сам поклопац (светли отв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.55 „ребрасти или решеткасти…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sz w:val="24"/>
          <w:szCs w:val="24"/>
        </w:rPr>
        <w:t>: као и за предходну став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 оптерећеност до 400 kg/m². Тражени пречник односи се на конструкцију са ра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иј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.5 „Флуо цеви 75W“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:</w:t>
      </w:r>
      <w:r>
        <w:rPr>
          <w:rFonts w:cs="Times New Roman" w:ascii="Times New Roman" w:hAnsi="Times New Roman"/>
          <w:sz w:val="24"/>
          <w:szCs w:val="24"/>
        </w:rPr>
        <w:t xml:space="preserve"> Да ли сте мислили на флуо цев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5W? Не постоји флуо цев од 75W.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флуо цев од 65W.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.22 и 23 Комплет флуо цев итд                   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:</w:t>
      </w:r>
      <w:r>
        <w:rPr>
          <w:rFonts w:cs="Times New Roman" w:ascii="Times New Roman" w:hAnsi="Times New Roman"/>
          <w:sz w:val="24"/>
          <w:szCs w:val="24"/>
        </w:rPr>
        <w:t xml:space="preserve"> Шта подразумева тај комплет?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т флуо цеви  18 W са стартерима S2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т флуо цеви  36 W са стартерима S10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ија 3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.10 Куглични лежај 7313 zz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</w:t>
      </w:r>
      <w:r>
        <w:rPr>
          <w:rFonts w:cs="Times New Roman" w:ascii="Times New Roman" w:hAnsi="Times New Roman"/>
          <w:sz w:val="24"/>
          <w:szCs w:val="24"/>
        </w:rPr>
        <w:t xml:space="preserve">: Дали можемо нудити отворен лежај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ајеви ове серије се произв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 у изведби без заптив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прстенова-отворен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понудити отворен лежај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.16 гумена спојница итд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ње:</w:t>
      </w:r>
      <w:r>
        <w:rPr>
          <w:rFonts w:cs="Times New Roman" w:ascii="Times New Roman" w:hAnsi="Times New Roman"/>
          <w:sz w:val="24"/>
          <w:szCs w:val="24"/>
        </w:rPr>
        <w:t xml:space="preserve"> Молимо да за ову ставку дате црте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 би смо знали о каквој спојни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реч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мо у могућности да вам дамо цртеж. Наручену спојницу можете видети у Топлани ВТИ Жарково, Ратка Ресановића бр.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1:00Z</dcterms:created>
  <dc:creator>Zoran Knezevic</dc:creator>
  <dc:description/>
  <dc:language>en-US</dc:language>
  <cp:lastModifiedBy>Vojska Srbije</cp:lastModifiedBy>
  <cp:lastPrinted>2017-10-16T12:39:00Z</cp:lastPrinted>
  <dcterms:modified xsi:type="dcterms:W3CDTF">2017-10-16T10:39:00Z</dcterms:modified>
  <cp:revision>13</cp:revision>
  <dc:subject/>
  <dc:title>ZK/ZK</dc:title>
</cp:coreProperties>
</file>