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10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10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3305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2017.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3305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9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2017.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>284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итањ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имо  да  за:</w:t>
      </w:r>
    </w:p>
    <w:p>
      <w:pPr>
        <w:pStyle w:val="Normal"/>
        <w:jc w:val="both"/>
        <w:rPr/>
      </w:pPr>
      <w:r>
        <w:rPr>
          <w:sz w:val="24"/>
          <w:szCs w:val="24"/>
        </w:rPr>
        <w:t>Партију 1. поз. 55 – Ребрасти или решеткасти поклопац 74х74х7-8cm дате допунско објашњењ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 од ког материјала је поклопац и која му је намен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дговор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требно је уместо бетонских плоча набавити перфориране поклопце димензија 74х74 cm (решеткасте – од заварених челичних флахова и профила, лива или  FRP-a,)  или AB са отворима (уграђеним цевима пречника до 3-4 cm) , висина обима 8 c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ведите назив неког произвођа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дгов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атска из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мензија поклопца 74х74х8cm, да ли је дебљина 7-8 cm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исина профила по обиму мора да буде 8 cm а испуна до 8 cm(нпр. По угледу на решетке сливника или сл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ма нашем сазнању на тржишту не постоји поклопац наведеног описа и димензиј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дгов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, зато је потребна израда по датој ме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;Century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1:00Z</dcterms:created>
  <dc:creator>Zoran Knezevic</dc:creator>
  <dc:description/>
  <dc:language>en-US</dc:language>
  <cp:lastModifiedBy>Vojska Srbije</cp:lastModifiedBy>
  <cp:lastPrinted>2017-10-19T11:13:00Z</cp:lastPrinted>
  <dcterms:modified xsi:type="dcterms:W3CDTF">2017-10-19T09:13:00Z</dcterms:modified>
  <cp:revision>16</cp:revision>
  <dc:subject/>
  <dc:title>ZK/ZK</dc:title>
</cp:coreProperties>
</file>