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3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1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8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241300</wp:posOffset>
                </wp:positionV>
                <wp:extent cx="2286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03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9.05pt;mso-wrap-distance-right:9.05pt;mso-wrap-distance-top:0pt;mso-wrap-distance-bottom:0pt;margin-top:-19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903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55/18  </w:t>
      </w:r>
      <w:r>
        <w:rPr>
          <w:rFonts w:cs="Times New Roman" w:ascii="Times New Roman" w:hAnsi="Times New Roman"/>
          <w:sz w:val="24"/>
          <w:szCs w:val="24"/>
        </w:rPr>
        <w:t>достављамо одгово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е однос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нејасно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ЊЕ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ранама 5 и 6 у техничким карактеристикама за Рачунаре Тип 1 и Тип 2, захтевано је да рачунар поседује 8 х USB 3.1, 4 4 опциона USB 3.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ли је прихватљив рачунар који има укупно већи број  USB портова и то у следећем распореду : 4 х USB 2.0,  3 х USB3.1 Gen 2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x 2 USB 3.1 </w:t>
      </w:r>
      <w:r>
        <w:rPr>
          <w:rFonts w:cs="Times New Roman" w:ascii="Times New Roman" w:hAnsi="Times New Roman"/>
          <w:sz w:val="24"/>
          <w:szCs w:val="24"/>
          <w:lang w:val="sr-Latn-CS"/>
        </w:rPr>
        <w:t>G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 1 х </w:t>
      </w:r>
      <w:r>
        <w:rPr>
          <w:rFonts w:cs="Times New Roman" w:ascii="Times New Roman" w:hAnsi="Times New Roman"/>
          <w:sz w:val="24"/>
          <w:szCs w:val="24"/>
        </w:rPr>
        <w:t xml:space="preserve">USB 3.1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Type – C 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CS"/>
        </w:rPr>
        <w:t>T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Gen 2</w:t>
      </w:r>
      <w:r>
        <w:rPr>
          <w:rFonts w:cs="Times New Roman" w:ascii="Times New Roman" w:hAnsi="Times New Roman"/>
          <w:sz w:val="24"/>
          <w:szCs w:val="24"/>
        </w:rPr>
        <w:t>, како би се према Начелу обезбеђивања конкуренције (члан 10 закона о јавним набавкама), повећала конкурентност међу понуђачим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ГОВОР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да за рачунаре Тип 1 и тип 2 је прихватљива са конфигурацијама USB портова дефинисаних питањ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ЊЕ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нама 5 и 6 у техничким карактеристикама за Рачунаре Тип 1 и Тип 2, захтевано је да рачунар поседује 3 х PCI  Exress 3.0 x 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ли је прихватљив рачунар који има укупно већи број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слотова за проширење и то: 1 х М.2 2230; 1 х М.2 2230/2280; 1 х Pcle 3 x 16; 2 x Pcle 3 x 1; 1 x Pcle 3 x 16 (wired as x 4), </w:t>
      </w:r>
      <w:r>
        <w:rPr>
          <w:rFonts w:cs="Times New Roman" w:ascii="Times New Roman" w:hAnsi="Times New Roman"/>
          <w:sz w:val="24"/>
          <w:szCs w:val="24"/>
        </w:rPr>
        <w:t>како би се према Начелу обезбеђивања конкуренције (члан 10 закона о јавним набавкама), повећала конкурентност међу понуђачим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ГОВОР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да за рачунаре Тип 1 и тип 2 је прихватљива са конфигурацијама PCI Express слотова дефинисаних питањ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ЊЕ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нама 5 и 6 у техничким карактеристикама за Мониторе Тип 1 и Тип 2 , захтевано је време одзива од 4m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ли је прихватљив монитор чије време одзива износи 5 ms, будући да поменута разлика износи 1 ms не прави битну разлику у оку посматрач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ГОВОР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ватљиви су монитори са временом одзива 5 m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4320" w:firstLine="720"/>
        <w:rPr/>
      </w:pPr>
      <w:r>
        <w:rPr>
          <w:b/>
          <w:bCs/>
          <w:sz w:val="24"/>
          <w:szCs w:val="24"/>
        </w:rPr>
        <w:t>ЗАСТУПА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ДИРЕКТОРА</w:t>
        <w:tab/>
        <w:tab/>
        <w:tab/>
        <w:tab/>
        <w:t>пуков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др Бојан Павковић, дипл.инж.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Verdana" w:hAnsi="Verdana" w:eastAsia="Calibri;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6:00Z</dcterms:created>
  <dc:creator>Zoran Knezevic</dc:creator>
  <dc:description/>
  <dc:language>en-US</dc:language>
  <cp:lastModifiedBy>Vojska Srbije</cp:lastModifiedBy>
  <cp:lastPrinted>2018-08-13T12:44:00Z</cp:lastPrinted>
  <dcterms:modified xsi:type="dcterms:W3CDTF">2018-08-13T10:47:00Z</dcterms:modified>
  <cp:revision>261</cp:revision>
  <dc:subject/>
  <dc:title>ZK/ZK</dc:title>
</cp:coreProperties>
</file>