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2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03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2903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5/18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ама 5 и 6 конкурсне документације, у техничким карактеристикама за Партију 1, рачунари Тип1 и Тип 2 – тражи се да рачунар поседује 3 комада PCI  Express 3.0 x 16. Да ли је прихватљив рачунар који поседује 2 комада PCI  Express 3.0 x 16 и 1 комад PCI Express 3.0 x1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 оних конфигурација чије су техничке карактеристике дефинисане у конкурсној документацији, прихватамо и конфигурације које по техничким карактеристикама поседују  2 комада PCI  Express 3.0 x 16 и 1 комад PCI Express 3.0 x1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ab/>
        <w:tab/>
        <w:t>пуков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р Бојан Павковић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8-28T12:20:00Z</cp:lastPrinted>
  <dcterms:modified xsi:type="dcterms:W3CDTF">2018-08-28T10:21:00Z</dcterms:modified>
  <cp:revision>265</cp:revision>
  <dc:subject/>
  <dc:title>ZK/ZK</dc:title>
</cp:coreProperties>
</file>