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7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217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 информације/појашњ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е документације  ЈН 58/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дећна скијашка опрема“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93. Закона о јавним набавкама (СГ РС бр. 124/12. 14/15 и 68/15), а поводом постављених питања за појашњење конкурсне документације дајемо следећи одгов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ит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ете ли да нам појасните који су то тражени стандар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оја добра мислите с обзиром да Партија 1 има само четири ста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ндарди које смо тражили се односе на испуњење свих техничких захтева из специфика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о што сте приметили, добара има четири, део текста у загради занема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>пук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>Слађан Вељ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Управе за јавне наб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от предмета   х3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6:00Z</dcterms:created>
  <dc:creator>kat. Fizicke kulture</dc:creator>
  <dc:description/>
  <cp:keywords/>
  <dc:language>en-US</dc:language>
  <cp:lastModifiedBy>kat. Fizicke kulture</cp:lastModifiedBy>
  <cp:lastPrinted>2019-06-20T07:43:00Z</cp:lastPrinted>
  <dcterms:modified xsi:type="dcterms:W3CDTF">2019-06-20T08:06:00Z</dcterms:modified>
  <cp:revision>2</cp:revision>
  <dc:subject/>
  <dc:title/>
</cp:coreProperties>
</file>