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6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ИТАЊЕ 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 позицију 1 у партији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иркулационо термостатско купатил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о референтни модел наведен је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B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2 проиизвођач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B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ка или еквивален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едајући наведене карактеристике и у разговору са произвођачем, дошло се до закључка д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ведени референтни мо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 не задовољава 2 тражене карактеристик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22 нема екстерну циркулацију течност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адржи RS 485 Digital Interface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ажене карактеристике задовољава уређај са о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који има и екстерну циркулацију 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5 дигитални интерфејс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што постоји одређена разлика у цени између два модела истог произвођача, молимо Вас да дефинишете шта је за Вас меродавно од онога што се тражи у техничкој спецификацији, ознака уређаја или карактеристике, односно да ли остајете при траженом уређај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или је потребно понудити јачи уређај ознак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2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јемо при наведеним карактеристикама, тј техничкој спецификацији. Потребно је понудити уређај који задовољава тражене карактеристике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тј. треб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ти уређај који има екстерну циркулацију и одговарајући дигитални интерфејс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рема сазнањима то је </w:t>
      </w:r>
      <w:r>
        <w:rPr>
          <w:rFonts w:cs="Times New Roman" w:ascii="Times New Roman" w:hAnsi="Times New Roman"/>
          <w:sz w:val="24"/>
          <w:szCs w:val="24"/>
          <w:lang w:val="en-US"/>
        </w:rPr>
        <w:t>LAB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00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2). Можете понудити тај уређај или одговарајућ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 онај кој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овољава тражене специфик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eastAsia="Calibri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1:00Z</dcterms:created>
  <dc:creator>Zoran Knezevic</dc:creator>
  <dc:description/>
  <dc:language>en-US</dc:language>
  <cp:lastModifiedBy>Vojska Srbije</cp:lastModifiedBy>
  <cp:lastPrinted>2019-09-03T10:22:00Z</cp:lastPrinted>
  <dcterms:modified xsi:type="dcterms:W3CDTF">2019-09-03T08:22:00Z</dcterms:modified>
  <cp:revision>6</cp:revision>
  <dc:subject/>
  <dc:title>ZK/ZK</dc:title>
</cp:coreProperties>
</file>