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4.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9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9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5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14.1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9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241300</wp:posOffset>
                </wp:positionV>
                <wp:extent cx="2286000" cy="149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462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8pt;mso-wrap-distance-left:9.05pt;mso-wrap-distance-right:9.05pt;mso-wrap-distance-top:0pt;mso-wrap-distance-bottom:0pt;margin-top:-19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3462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а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78/19  </w:t>
      </w:r>
      <w:r>
        <w:rPr>
          <w:rFonts w:cs="Times New Roman" w:ascii="Times New Roman" w:hAnsi="Times New Roman"/>
          <w:sz w:val="24"/>
          <w:szCs w:val="24"/>
        </w:rPr>
        <w:t>достављамо одговор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се однос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итање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/>
        <w:t>Која је дебљина сунђера којим је потребно тапацирати столице?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</w:rPr>
        <w:t>Одговор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бљина сунђера којим је потребно тапацирати столице је 2 – 5 c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Питање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ја је врста материјала којим се тапацирају столиц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дговор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рста материјала је мебл ( 450+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Питање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ја је врста материјала од кога је потребно израдити плоче столов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дговор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оче столова израдити од универ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Питање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зиром да конкурсном документацијом нису обухваћени полукругови столова, које смо имали прилику да видимо на лицу места, у малој сали Управне зграде, да ли и они улазе у замену 11 наведених плоч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дговор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улазе, ради се замена 11 плоч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исмо у могућности да објавимо фотографије столица за тапацирање, а због хитности јавне набавке , такође ни продужење рока испоруке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</w:t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ковник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др </w:t>
      </w:r>
      <w:r>
        <w:rPr>
          <w:rFonts w:cs="Times New Roman" w:ascii="Times New Roman" w:hAnsi="Times New Roman"/>
          <w:b/>
          <w:sz w:val="24"/>
          <w:szCs w:val="24"/>
        </w:rPr>
        <w:t>Бојан Павковић</w:t>
      </w:r>
      <w:r>
        <w:rPr>
          <w:b/>
          <w:sz w:val="24"/>
          <w:szCs w:val="24"/>
        </w:rPr>
        <w:t>, дипл.инж.</w:t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Verdana" w:hAnsi="Verdana" w:eastAsia="Calibri;Aria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CharCharChar">
    <w:name w:val="Char Char Char Char Char 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Char2"/>
    <w:basedOn w:val="Normal"/>
    <w:qFormat/>
    <w:pPr>
      <w:spacing w:before="0" w:after="16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31:00Z</dcterms:created>
  <dc:creator>Zoran Knezevic</dc:creator>
  <dc:description/>
  <dc:language>en-US</dc:language>
  <cp:lastModifiedBy>Vojska Srbije</cp:lastModifiedBy>
  <cp:lastPrinted>2019-10-14T14:15:00Z</cp:lastPrinted>
  <dcterms:modified xsi:type="dcterms:W3CDTF">2019-10-14T12:15:00Z</dcterms:modified>
  <cp:revision>12</cp:revision>
  <dc:subject/>
  <dc:title>ZK/ZK</dc:title>
</cp:coreProperties>
</file>