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47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847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и на питањ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7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1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чему се тренутно налази отпад који је предмет јавне набав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1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ан отпад се налази у пластичном бур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можете да проследите извештај о испитивању отпада (карактеризацију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ГОВОР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о испитивању отпада, достављамо у прило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25210" cy="9398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42660" cy="9429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6420" cy="9434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2:00Z</dcterms:created>
  <dc:creator>Zoran Knezevic</dc:creator>
  <dc:description/>
  <dc:language>en-US</dc:language>
  <cp:lastModifiedBy>Vojska Srbije</cp:lastModifiedBy>
  <cp:lastPrinted>2018-10-30T09:56:00Z</cp:lastPrinted>
  <dcterms:modified xsi:type="dcterms:W3CDTF">2018-10-30T08:58:00Z</dcterms:modified>
  <cp:revision>6</cp:revision>
  <dc:subject/>
  <dc:title>ZK/ZK</dc:title>
</cp:coreProperties>
</file>