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9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9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38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838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>208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тање 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зиром да стаклена амбалажа, отпад индексног броја 15 01 10*, Партија 1, може бити и предмет извоза опасног отпада, да ли се као доказ о испуњењу обавезних услова, уместо дозволе за третман опасног отпада, може доставити дозвола за складиштење опасног отпада и уговор између постројења за складиштење опасног отпада и иностраног постројења за увоз опасног отпа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говор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lang w:val="ru-RU"/>
        </w:rPr>
        <w:t>же. Уз уговор између постројења за складиштење опасног отпада и иностраног постројења неопходно је да нам доставите и изјаву да ће те у року од годину дана доставити доказ о трајном збрињавању опасног отпад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иностран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Calibri;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9-05T10:25:00Z</cp:lastPrinted>
  <dcterms:modified xsi:type="dcterms:W3CDTF">2017-09-05T08:25:00Z</dcterms:modified>
  <cp:revision>203</cp:revision>
  <dc:subject/>
  <dc:title>ZK/ZK</dc:title>
</cp:coreProperties>
</file>