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125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125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лимо да појасните шта значи </w:t>
      </w:r>
      <w:r>
        <w:rPr>
          <w:rFonts w:cs="Times New Roman" w:ascii="Times New Roman" w:hAnsi="Times New Roman"/>
          <w:sz w:val="24"/>
          <w:szCs w:val="24"/>
          <w:lang w:val="en-US"/>
        </w:rPr>
        <w:t>UKAS</w:t>
      </w:r>
      <w:r>
        <w:rPr>
          <w:rFonts w:cs="Times New Roman" w:ascii="Times New Roman" w:hAnsi="Times New Roman"/>
          <w:sz w:val="24"/>
          <w:szCs w:val="24"/>
        </w:rPr>
        <w:t xml:space="preserve"> акредита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A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ртификат и сви други прописи, подразумевају да је произвођач прибора спровео еталонирање, добио потврду о следљивости мерила са одступањима, тј. мерном несигурношћу у складу са наводима у тендерској документациј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 ли је прихватљиво доставити само уверење из наше лабораторије за еталонирање термометара која је акредитована у складу са 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7025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ије прихватљиво доставити само уверење из ваше лабораторије за еталонирање термометара која је акредитована у складу са 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7025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Zoran Knezevic</dc:creator>
  <dc:description/>
  <dc:language>en-US</dc:language>
  <cp:lastModifiedBy>Vojska Srbije</cp:lastModifiedBy>
  <cp:lastPrinted>2018-03-19T10:28:00Z</cp:lastPrinted>
  <dcterms:modified xsi:type="dcterms:W3CDTF">2018-03-19T09:28:00Z</dcterms:modified>
  <cp:revision>16</cp:revision>
  <dc:subject/>
  <dc:title>ZK/ZK</dc:title>
</cp:coreProperties>
</file>