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0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0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07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407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52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е на питања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ли је потребно да понуђач – фирма има инжењера са лиценцом 474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Да. Потребно је да потенцијални понуђач има инжењера са лиценцом 474, ради извођења припремних и санитарних радова на сечи и крчењу дрвећа, жбуња, уклањања корова, вађење пањева и сл.. Као доказ прилаже копију лиценце.</w:t>
      </w:r>
    </w:p>
    <w:p>
      <w:pPr>
        <w:pStyle w:val="Normal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ПИТАЊЕ:</w:t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Да ли се настали шут извози ван касарне?</w:t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ДГОВОР:</w:t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;Arial" w:cs="Times New Roman" w:ascii="Times New Roman" w:hAnsi="Times New Roman"/>
          <w:sz w:val="24"/>
          <w:szCs w:val="24"/>
        </w:rPr>
        <w:t>Да. Потенцијални понуђачи треба да доставе понуду у којој ће обрачунати и трошкове извожења насталог шута из касарне «Жарково» на јавну депонију. Колика је количина шута – може се видети приликом обиласка локације ради сагледавања обима посла (пре достављања понуда). За све информације обратити се пп Љубиши Петровићу на телефон 011/2051-423.</w:t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4:00Z</dcterms:created>
  <dc:creator>Zoran Knezevic</dc:creator>
  <dc:description/>
  <dc:language>en-US</dc:language>
  <cp:lastModifiedBy>Vojska Srbije</cp:lastModifiedBy>
  <cp:lastPrinted>2017-10-03T08:49:00Z</cp:lastPrinted>
  <dcterms:modified xsi:type="dcterms:W3CDTF">2017-10-03T06:51:00Z</dcterms:modified>
  <cp:revision>28</cp:revision>
  <dc:subject/>
  <dc:title>ZK/ZK</dc:title>
</cp:coreProperties>
</file>