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0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0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94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3494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ор на питањ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259/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ављамо одговоре на питања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ИТАЊЕ 1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имо да поред наведеног термина за обилазак локације (12.10.) обезбедите и додатни термин обиласка, обзиром да је рок за предају понуда тек 09.11.2017.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ГОВОР 1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било који додатни термин обиласка локације довољно је да најавите посету најмање 1 дан раније. Лице за контакт Миодраг Иванишевић тел: 064/804-2-00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ИТАЊ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имо да нам доставите гео координате локације у Баричу, обзиром да се у документацији наводи да сервис на овој локацији треба испоручити у објекат «О-25, као на слици», а слике у документацији не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ГОВОР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јнотехнички институт се налази на локацији Техникум Барич, ул. Баричка река бб, те за достављену локацију вам не можемо дати гео координате. Војнотехнички институт је војни објекат и неке ствари се не могу јавно публиковати. Све потребне информације везане за објекте и слику добићете у документацији коју треба да преузмете (ваше овлашћено лице) дана 12.10.2017.године у 11 часова, или у другом договореном термину у просторијама ВТИ-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ИТАЊЕ 3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 подразумевате под захтевом на страни 6 под тачком 9. који гласи «Елаборат изведеног стања са валидацијом линка Телеком – ВТИ и Телеком Барич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ГОВОР 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а 05.10.2017.године, урађена је измена конкурсне документације и наведено глас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Елаборат изведеног стања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а 11.10.2017.године објавили смо поново измен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лаборат изведеног стања садржи: Пројектне захтеве, скице изведеног стања траса (место привода, ознаке уграђене опре,е...), табеле уграђене опреме са техничким описом, конфигурационе датотеке опреме, извештај о испитивању квалитета линкова (начин провере и коришћени алати и стандарди )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ИТАЊЕ 4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рани 11 наводите да Понуда мора да садржи и Средство финансијског обезбеђења: менично овлашћење за добро извршење посла. Предпостављамо да је грешка и да је потребно доставити средство обезбеђења за озбиљност пону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ГОВОР 4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 понуду је неопходно доставити менично овлашћење са стране 33 конкурсне документације, једну меницу и Изјаву понуђача са стране 34. У случају да потенцијални понуђач добије уговор, уз потписан уговор доставља менично овлашћење са стране 35 конкурсне документације. Измена је објављена дана 11.10.2017.године.</w:t>
      </w:r>
    </w:p>
    <w:p>
      <w:pPr>
        <w:pStyle w:val="Normal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4:00Z</dcterms:created>
  <dc:creator>Zoran Knezevic</dc:creator>
  <dc:description/>
  <dc:language>en-US</dc:language>
  <cp:lastModifiedBy>Vojska Srbije</cp:lastModifiedBy>
  <cp:lastPrinted>2017-10-11T11:23:00Z</cp:lastPrinted>
  <dcterms:modified xsi:type="dcterms:W3CDTF">2017-10-11T09:23:00Z</dcterms:modified>
  <cp:revision>34</cp:revision>
  <dc:subject/>
  <dc:title>ZK/ZK</dc:title>
</cp:coreProperties>
</file>