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7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217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19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е  информације/појашње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е документације  ЈН 58/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дећна скијашка опрема“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93. Закона о јавним набавкама (СГ РС бр. 124/12. 14/15 и 68/15), а поводом постављеног питања за појашњење конкурсне документације дајемо следећи одгов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пит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ли се слажете да се у оквиру сваке појединачне изјаве произвођача, да добра задовољавају све захтеване техничке спецфикације, где ће свакако бити и ознака модела, достави и слика тог истог добра тако да у том случају неће бити потребе за доставом тражених докумен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гласни смо, уколико то буду подаци са сајта произвођача, чији ће делови текста који се тичу техничке спецификације бити на српском језику. Ако се ради о преводу, неопходно је да превод има и печат званичног преводиоца. Слика добра, у оквиру тих података, је такође неопход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>Председник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>пуко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>Слађан Вељ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Управе за јавне наба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от предмета   х3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4:00Z</dcterms:created>
  <dc:creator>kat. Fizicke kulture</dc:creator>
  <dc:description/>
  <cp:keywords/>
  <dc:language>en-US</dc:language>
  <cp:lastModifiedBy>VG</cp:lastModifiedBy>
  <cp:lastPrinted>2019-06-26T08:51:00Z</cp:lastPrinted>
  <dcterms:modified xsi:type="dcterms:W3CDTF">2019-06-27T11:34:00Z</dcterms:modified>
  <cp:revision>2</cp:revision>
  <dc:subject/>
  <dc:title> 2977 Београд</dc:title>
</cp:coreProperties>
</file>