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464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464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39/17  </w:t>
      </w:r>
      <w:r>
        <w:rPr>
          <w:rFonts w:cs="Times New Roman" w:ascii="Times New Roman" w:hAnsi="Times New Roman"/>
          <w:sz w:val="24"/>
          <w:szCs w:val="24"/>
        </w:rPr>
        <w:t>достављамо одговор на питање које се односи на нејасно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понуђач може да достави технички спецификацију стр.6-15 у КД само за партију за коју даје понуду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ка спецификација  стр.6-15 је саставни део конкурсне документације (44 страна), те се иста прилаже уз понуду  јер тиме доказујете да сте упознати са спецификацијом траженог доб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је су тачне или приближне димензије венецијанер завеса, Партија 4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ензије венецијанер завеса – Партија 4, изно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а 3,7 м  и  висина 2,3 м.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5:00Z</dcterms:created>
  <dc:creator>Zoran Knezevic</dc:creator>
  <dc:description/>
  <dc:language>en-US</dc:language>
  <cp:lastModifiedBy>Vojska Srbije</cp:lastModifiedBy>
  <cp:lastPrinted>2017-10-13T13:39:00Z</cp:lastPrinted>
  <dcterms:modified xsi:type="dcterms:W3CDTF">2017-12-29T07:35:00Z</dcterms:modified>
  <cp:revision>4</cp:revision>
  <dc:subject/>
  <dc:title>ZK/ZK</dc:title>
</cp:coreProperties>
</file>