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134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134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 1</w:t>
      </w:r>
      <w:r>
        <w:rPr>
          <w:b/>
          <w:bCs/>
          <w:sz w:val="24"/>
          <w:szCs w:val="24"/>
        </w:rPr>
        <w:br/>
      </w: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ја р.бр. од 17 до 20 </w:t>
      </w:r>
      <w:r>
        <w:rPr>
          <w:b/>
          <w:bCs/>
          <w:sz w:val="24"/>
          <w:szCs w:val="24"/>
        </w:rPr>
        <w:t xml:space="preserve"> (Шмиргл папир на платну)</w:t>
        <w:br/>
      </w:r>
      <w:r>
        <w:rPr>
          <w:rFonts w:cs="Times New Roman" w:ascii="Times New Roman" w:hAnsi="Times New Roman"/>
          <w:sz w:val="24"/>
          <w:szCs w:val="24"/>
        </w:rPr>
        <w:t>Молимо за прецизније дефинисање димензија шмиргл папира. У великој већини случајева јединица мере за шмиргл папир је у метрима, пошто је трака у ролни од 50</w:t>
      </w:r>
      <w:r>
        <w:rPr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</w:rPr>
        <w:br/>
        <w:t>Уколико желите комадно дефинишите димензије папира које вам требају.</w:t>
      </w:r>
      <w:r>
        <w:rPr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пир треба да је А4 форм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зиција р.бр. 21 до 23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Брусни папир (за брусилиц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прецизније дефинисати који тип брусног папира за брусилицу вам треба, како би знали шта понудити?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стоје брусни папири за брусилицу на чичак, са рупама, без рупа.........</w:t>
      </w:r>
      <w:r>
        <w:rPr>
          <w:szCs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руп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5:00Z</dcterms:created>
  <dc:creator>Zoran Knezevic</dc:creator>
  <dc:description/>
  <dc:language>en-US</dc:language>
  <cp:lastModifiedBy>Vojska Srbije</cp:lastModifiedBy>
  <cp:lastPrinted>2018-04-02T13:56:00Z</cp:lastPrinted>
  <dcterms:modified xsi:type="dcterms:W3CDTF">2018-04-02T11:56:00Z</dcterms:modified>
  <cp:revision>28</cp:revision>
  <dc:subject/>
  <dc:title>ZK/ZK</dc:title>
</cp:coreProperties>
</file>