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7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е на питања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Stavka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ru-RU"/>
        </w:rPr>
        <w:t xml:space="preserve"> 20.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171718"/>
          <w:sz w:val="24"/>
          <w:szCs w:val="24"/>
          <w:lang w:val="sr-Latn-CS"/>
        </w:rPr>
        <w:t>„Java All-in-One For Dummies 4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sr-Latn-CS"/>
        </w:rPr>
        <w:t>Dough Lowe 2014-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pripremi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novije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izdanje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knjige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koje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ekuje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ć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iza</w:t>
      </w:r>
      <w:r>
        <w:rPr>
          <w:rFonts w:cs="Times New Roman" w:ascii="Times New Roman" w:hAnsi="Times New Roman"/>
          <w:color w:val="171718"/>
          <w:sz w:val="24"/>
          <w:szCs w:val="24"/>
          <w:lang w:val="ru-RU"/>
        </w:rPr>
        <w:t>ć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 xml:space="preserve">i iz štampe u maju 2017 godine pod isbn broje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78111924779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          Prihvatamo novije izd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Za stavke 26 – 2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 xml:space="preserve">„47th International Annual Conference of ICT 2016“ ; „46th International Annual Conference of ICT 2015 ; „45th International Annual Conference of ICT 2014“ ; „38th International Annual Conference of ICT 2007“ - dobili smo informaciju od izdavača da od 2017. godine zbornici radova više nisu dostupni u prodaji. Zbornici će isklјučivo biti štampani za učesnike konferencija i delјeni njima kao besplatni primerci. Na njihovom sajtu može besplatno da se preuzme sadržaj sa poslednje konferencije https://www.ict.fraunhofer.de/content/dam/ict/en/documents/media/ICT_Jahresbericht_2015_2016_en.pdf . 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-  Tako navedite u ponu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171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Stavka 30.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 xml:space="preserve"> 9780871707031 „A</w:t>
      </w:r>
      <w:r>
        <w:rPr>
          <w:rFonts w:cs="Times New Roman" w:ascii="Times New Roman" w:hAnsi="Times New Roman"/>
          <w:color w:val="171718"/>
          <w:sz w:val="24"/>
          <w:szCs w:val="24"/>
          <w:lang w:val="sr-Latn-CS"/>
        </w:rPr>
        <w:t>STM Handbook Composites volume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. 21</w:t>
      </w:r>
      <w:r>
        <w:rPr>
          <w:rFonts w:cs="Times New Roman" w:ascii="Times New Roman" w:hAnsi="Times New Roman"/>
          <w:color w:val="171718"/>
          <w:sz w:val="24"/>
          <w:szCs w:val="24"/>
          <w:lang w:val="sr-Latn-CS"/>
        </w:rPr>
        <w:t>, 10th edtion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teven L. Donaldson, Daniel B. Miracle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справан наслов књиге је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ASM Handbook Vol. 21:: Composites: Composites v. 21 (ASM Handboo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  – </w:t>
      </w:r>
      <w:r>
        <w:rPr>
          <w:rFonts w:cs="Times" w:ascii="Times" w:hAnsi="Times"/>
          <w:b/>
          <w:bCs/>
          <w:sz w:val="24"/>
          <w:szCs w:val="24"/>
          <w:u w:val="single"/>
          <w:lang w:val="en-US"/>
        </w:rPr>
        <w:t>Prihvatamo ispravku nasl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tavka 3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Composite Materials: Fabrication Handbook #1,2,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ohn Wanber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knjiga se sastoji iz tri dela i svaki se posebno prod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Na koji način u specifikaciji cena da да дамо ponudu, da li da se objedini cena za sva tri?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– Objedinite cenu za sva tri de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171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71718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Stavka 33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 xml:space="preserve">- 9780123970350  „Micromechanics of Composite Materials“- traženo izdanje je rasprodato, međutim knjiga je dostupna u mekom povezu pod isbn brojem </w:t>
      </w:r>
      <w:r>
        <w:rPr>
          <w:rFonts w:cs="Times New Roman" w:ascii="Times New Roman" w:hAnsi="Times New Roman"/>
          <w:color w:val="333333"/>
          <w:sz w:val="24"/>
          <w:szCs w:val="24"/>
          <w:lang w:val="sr-Latn-CS"/>
        </w:rPr>
        <w:t>9780128101278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Prihvatamo knjigu u mekom povezu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17171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Stavka 38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-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noparticles: Synthesis, Characterization and Aplications“ R.S.Chaughule R.V.Ramanujan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njiga je rasprodata.  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- Tako navedite u ponudi</w:t>
      </w:r>
    </w:p>
    <w:p>
      <w:pPr>
        <w:pStyle w:val="Normal"/>
        <w:jc w:val="both"/>
        <w:rPr>
          <w:rFonts w:ascii="Times New Roman" w:hAnsi="Times New Roman" w:cs="Times New Roman"/>
          <w:color w:val="171718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17171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Stavka 46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- 9781563477829  „Tactical Missile Design“ – knjiga je rasprodata.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 xml:space="preserve"> - Tako navedite u ponudi</w:t>
      </w:r>
    </w:p>
    <w:p>
      <w:pPr>
        <w:pStyle w:val="Normal"/>
        <w:jc w:val="both"/>
        <w:rPr>
          <w:rFonts w:ascii="Times New Roman" w:hAnsi="Times New Roman" w:cs="Times New Roman"/>
          <w:color w:val="1717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Stavka 53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- 9780710631350 „IHS Jane's All the World's Aircraft 2015-2016: Development &amp; Production“-dobili smo informaciju od izdavača da je tražena knjiga rasprodata,ali je доступно novije izdanj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97807106325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Jane's All the World's Aircraft: Development &amp; Production 2017-2018”.  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Prihvatamo novije izdanj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tav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5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9780710631381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Ja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15-2016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nmanne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-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dobili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smo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informaciju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izdava</w:t>
      </w:r>
      <w:r>
        <w:rPr>
          <w:rFonts w:cs="Times New Roman" w:ascii="Times New Roman" w:hAnsi="Times New Roman"/>
          <w:color w:val="171718"/>
          <w:sz w:val="24"/>
          <w:szCs w:val="24"/>
        </w:rPr>
        <w:t>č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knjiga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rasprodata</w:t>
      </w:r>
      <w:r>
        <w:rPr>
          <w:rFonts w:cs="Times New Roman" w:ascii="Times New Roman" w:hAnsi="Times New Roman"/>
          <w:color w:val="171718"/>
          <w:sz w:val="24"/>
          <w:szCs w:val="24"/>
        </w:rPr>
        <w:t>,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ali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dostupno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novije</w:t>
      </w:r>
      <w:r>
        <w:rPr>
          <w:rFonts w:cs="Times New Roman" w:ascii="Times New Roman" w:hAnsi="Times New Roman"/>
          <w:color w:val="1717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en-US"/>
        </w:rPr>
        <w:t>izdanj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978071063246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Ja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nmanne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17-2018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Prihvatamo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novije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171718"/>
          <w:sz w:val="24"/>
          <w:szCs w:val="24"/>
          <w:u w:val="single"/>
          <w:lang w:val="en-US"/>
        </w:rPr>
        <w:t>izd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Zoran Knezevic</dc:creator>
  <dc:description/>
  <dc:language>en-US</dc:language>
  <cp:lastModifiedBy>Vojska Srbije</cp:lastModifiedBy>
  <cp:lastPrinted>2017-05-04T11:54:00Z</cp:lastPrinted>
  <dcterms:modified xsi:type="dcterms:W3CDTF">2017-05-04T09:58:00Z</dcterms:modified>
  <cp:revision>12</cp:revision>
  <dc:subject/>
  <dc:title>ZK/ZK</dc:title>
</cp:coreProperties>
</file>