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2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прихватљиво  документацију коју достављамо као доказ о квалитету понуђених производа доставити на енглеском јези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ватљиво 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утство понуђачима како да сачине понуду – рок и место испоруке стављен је датум 18.11.2016.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нкурсној документацији дошло је до грешеке. Рок испоруке дефинишу понуђачи, а место испоруке је Касарна ВТИ Жарково, Ратка Ресановића 1,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4-28T14:17:00Z</cp:lastPrinted>
  <dcterms:modified xsi:type="dcterms:W3CDTF">2017-04-28T12:17:00Z</dcterms:modified>
  <cp:revision>138</cp:revision>
  <dc:subject/>
  <dc:title>ZK/ZK</dc:title>
</cp:coreProperties>
</file>