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5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5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520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2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 2/30 конкурсне документације у оквиру прилога 1, испод табела за партије 1,2 и 3 наводите: «Сви производи морају имати техничку спецификацију, сертификат траженог квалитета, безнедносну листу и рок трајањ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 ли је уз понуду довољно доставити спецификацију понуђеног производа, а уз испоруку сертификат о квалитету са роком трајања испорученог добра и његов безбедносни лист»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онуду обавезно доставити технички спецификацију, како бисмо извршили правилан избор производа, а код испоруке, фирма са којом се уговори набавка је у обавези да достави документ – сертификат којим се потврђује понуђени квалитет. Безбедносна листа обавезно уз испо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Calibri;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1:00Z</dcterms:created>
  <dc:creator>Zoran Knezevic</dc:creator>
  <dc:description/>
  <dc:language>en-US</dc:language>
  <cp:lastModifiedBy>Vojska Srbije</cp:lastModifiedBy>
  <cp:lastPrinted>2017-05-11T15:20:00Z</cp:lastPrinted>
  <dcterms:modified xsi:type="dcterms:W3CDTF">2017-05-11T13:21:00Z</dcterms:modified>
  <cp:revision>6</cp:revision>
  <dc:subject/>
  <dc:title>ZK/ZK</dc:title>
</cp:coreProperties>
</file>