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04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1504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Ydpa05cbc9byiv2080356022m7655019548265053085m7699862786425756521ydp5076d95amsonormal"/>
        <w:spacing w:before="280" w:after="0"/>
        <w:rPr>
          <w:color w:val="000000"/>
          <w:lang w:val="sr-CS"/>
        </w:rPr>
      </w:pPr>
      <w:r>
        <w:rPr>
          <w:color w:val="000000"/>
          <w:lang w:val="sr-CS"/>
        </w:rPr>
        <w:t xml:space="preserve">Тражи се понуда за комбинацију која садржи следеће елемнте: </w:t>
      </w:r>
    </w:p>
    <w:tbl>
      <w:tblPr>
        <w:tblW w:w="8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53"/>
        <w:gridCol w:w="4950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7"/>
                <w:szCs w:val="17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. бр.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зив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знака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тор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296, RE50 GB 200W KL 2WE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кодер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330 encoder AEDL5810 50001mp 3K LD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уктор 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085, GP Ø52C 15Nm 2St BB 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уктор 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IIR155-050 Apex rectangular gearbox 50:1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јасните, потврдите или исправите следећу констатацију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треба да буде за механичким јединствен актуаторски уређај који садржи делове наведене у горњој табели као саставне и нераздвојиве делове једне оперативне целине. Предметни уређај треба да буде функционално оперативан склоп који садржи наведене делове и евентуално додатне делове који су неопходни за структурно механичко спајање делова тражених у горњој таб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Понуда за комбинацију која садржи следеће елементе</w:t>
      </w:r>
    </w:p>
    <w:tbl>
      <w:tblPr>
        <w:tblW w:w="8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53"/>
        <w:gridCol w:w="4950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7"/>
                <w:szCs w:val="17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. бр.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зив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знака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тор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296, RE50 GB 200W KL 2WE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кодер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330 encoder AEDL5810 50001mp 3K LD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уктор 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085, GP Ø52C 15Nm 2St BB 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уктор 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IIR155-050 Apex rectangular gearbox 50: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а да буде јединствен актуаторски уређај који садржи делове  наведене у горњој табели као саставне и нераздвојне делове једне оперативне цел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и уређај  треба да буде функционално оперативан склоп који садржи навеене делове и евентуално додатне делове који су неопходни за структурно механичко спајање делова тражених у горњој таб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ЕНИК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Иван Покрајац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Ydpa05cbc9byiv2080356022m7655019548265053085m7699862786425756521ydp5076d95amsonormal">
    <w:name w:val="ydpa05cbc9byiv2080356022m_7655019548265053085m_-7699862786425756521ydp5076d95a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1:00Z</dcterms:created>
  <dc:creator>Zoran Knezevic</dc:creator>
  <dc:description/>
  <dc:language>en-US</dc:language>
  <cp:lastModifiedBy>Vojska Srbije</cp:lastModifiedBy>
  <cp:lastPrinted>2019-04-22T07:45:00Z</cp:lastPrinted>
  <dcterms:modified xsi:type="dcterms:W3CDTF">2019-04-22T05:46:00Z</dcterms:modified>
  <cp:revision>6</cp:revision>
  <dc:subject/>
  <dc:title>ZK/ZK</dc:title>
</cp:coreProperties>
</file>