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91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591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0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зиром да нисте дали Образац за референцу, коју оверава наручиоц посла, да ли сте мислили да дамо референц листу потписану од стране понуђача, јер као доказ доствљамо фотокопију уговора и фотокопију окончане ситуа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разац за референц листу правите сами, а позивате се да је потребна за ЈН 50/17 за расписан тендер у ВТИ. Исти је неопходно да потпише наручилац посла са којим сте имали склопљен уговор, јер је то доказ да су радови извршени у целости. (копија уговора и окончана ситуација нису довољн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Ј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;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Zoran Knezevic</dc:creator>
  <dc:description/>
  <dc:language>en-US</dc:language>
  <cp:lastModifiedBy>Vojska Srbije</cp:lastModifiedBy>
  <cp:lastPrinted>2017-05-22T13:49:00Z</cp:lastPrinted>
  <dcterms:modified xsi:type="dcterms:W3CDTF">2017-05-22T11:52:00Z</dcterms:modified>
  <cp:revision>3</cp:revision>
  <dc:subject/>
  <dc:title>ZK/ZK</dc:title>
</cp:coreProperties>
</file>