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1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бзиром да произвођач предметног инструмента, AMPTEC RESEARCH, обезбеђује гаранцију на инструмент 620ЕН-230V на период од 12 месеци без могућности продужења исте (додатна гаранција која се може доплатити, care paket или extended warranty), молимо да прихватите гарантни период од 12 месе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left" w:pos="540" w:leader="none"/>
          <w:tab w:val="left" w:pos="720" w:leader="none"/>
          <w:tab w:val="center" w:pos="6660" w:leader="none"/>
        </w:tabs>
        <w:rPr>
          <w:lang w:val="ru-RU"/>
        </w:rPr>
      </w:pPr>
      <w:r>
        <w:rPr>
          <w:lang w:val="ru-RU"/>
        </w:rPr>
        <w:t xml:space="preserve">Прихватамо гарантни рок произвођача од 12 месеци за Уређај за проверу иницијатора из тачке 1. техничке документације уз ЈН бр. 51/19. Гарантни рок за радове из тачке 3. техничке документације остаје 24 месе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1:00Z</dcterms:created>
  <dc:creator>Zoran Knezevic</dc:creator>
  <dc:description/>
  <dc:language>en-US</dc:language>
  <cp:lastModifiedBy>Vojska Srbije</cp:lastModifiedBy>
  <cp:lastPrinted>2019-05-03T13:39:00Z</cp:lastPrinted>
  <dcterms:modified xsi:type="dcterms:W3CDTF">2019-05-03T11:40:00Z</dcterms:modified>
  <cp:revision>10</cp:revision>
  <dc:subject/>
  <dc:title>ZK/ZK</dc:title>
</cp:coreProperties>
</file>