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05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2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05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704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>1704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питања за Јавну набавку бр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56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ПАРТИЈ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и модул на бази бурдонске цеви може бити месинган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 на бази бурдонске цеви може бити искључиво месинган или прохромс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Symbol" w:hAnsi="Symbol" w:cs="Symbol"/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Calibri;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7-05-26T11:49:00Z</cp:lastPrinted>
  <dcterms:modified xsi:type="dcterms:W3CDTF">2017-05-26T11:06:00Z</dcterms:modified>
  <cp:revision>161</cp:revision>
  <dc:subject/>
  <dc:title>ZK/ZK</dc:title>
</cp:coreProperties>
</file>