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60"/>
        <w:gridCol w:w="3006"/>
      </w:tblGrid>
      <w:tr>
        <w:trPr>
          <w:trHeight w:val="4687" w:hRule="atLeast"/>
          <w:cantSplit w:val="true"/>
        </w:trPr>
        <w:tc>
          <w:tcPr>
            <w:tcW w:w="5820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27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24.10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општа медицинска опрема ) бр. 11/2018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 о с т а в љ а.- 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23.10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е за партију 1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lang w:val="sr-CS"/>
        </w:rPr>
      </w:pPr>
      <w:r>
        <w:rPr>
          <w:rFonts w:eastAsia="TimesNewRomanPSMT;Times New Roman"/>
          <w:u w:val="single"/>
          <w:lang w:val="sr-CS"/>
        </w:rPr>
        <w:t>1.</w:t>
      </w:r>
      <w:r>
        <w:rPr>
          <w:rFonts w:eastAsia="TimesNewRomanPSMT;Times New Roman"/>
          <w:u w:val="single"/>
        </w:rPr>
        <w:t>Питање</w:t>
      </w:r>
      <w:r>
        <w:rPr>
          <w:rFonts w:eastAsia="TimesNewRomanPSMT;Times New Roman"/>
          <w:u w:val="single"/>
          <w:lang w:val="sr-CS"/>
        </w:rPr>
        <w:t>:</w:t>
      </w:r>
      <w:r>
        <w:rPr/>
        <w:t xml:space="preserve"> Наручилац је </w:t>
      </w:r>
      <w:r>
        <w:rPr>
          <w:lang w:val="sr-CS"/>
        </w:rPr>
        <w:t>дана 27.09.2018. године на порталу јавних набавки објавио конкурсну документацију са листом минималних техничких карактеристика при чему је у захтеву бр 1.5 дефинисао следеће: „штампач ширине 75 до  114 мм, испис минимум 3 криве“, да би потом, дана 03.10.2018. године, без питања и сугестија потенцијалних понуђача објавио потпуно измењену документацију при чему је промењен и поменути захтев тако да је смањена ширина штампача, а повећан број кривих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>Уколико је наручилац пре објаве конкурсне докумантације испитао тржиште и сопствене објективне потребе и дефинисао да је прихватљиво да уређај поседује штампач који може штампати најмање три криве, остаје нејасно из ког разлога је то повећано на четири криве што свакако смањује и умногоме ограничава број понуђача који могу поднети прихватљиву понуду, чиме долази до јасног кршења члана 10 и 12 ЗЈН-а. Из свега наведеног, овом приликом молимо наручиоца да поступи у складу са законом и да конкурсну докумантацију усклади са Законом о јавним набавкама и измени наведени захтев тако што ће најмањи број кривих вратити на три будући да ће и понуђачи са четири криве апсолутно моћи да учествују и понуде своја добра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u w:val="single"/>
        </w:rPr>
        <w:t>Одговор: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Чланом 70. став 1 Закона о јавним набавкама дефинисано је :“ Техничке спецификације и пројектна документација, у смислу овог закона, представљају техничке захтеве који су обавезни и саставни део конкурсне документације у којима су предвиђене описане карактеристике добара услуга или радова.  Оне морају омогућити да се добра, услуге или радови који се набављају опишу на начин који је објективан и који одговара потребама наручиоца.“ Имајући у виду наведено; а након додатног сагледавања сопствених потреба, наручилац је извршио измене и допуне конкурсне документације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Times New Roman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5T10:22:00Z</cp:lastPrinted>
  <dcterms:modified xsi:type="dcterms:W3CDTF">2018-10-24T13:09:00Z</dcterms:modified>
  <cp:revision>613</cp:revision>
  <dc:subject/>
  <dc:title> </dc:title>
</cp:coreProperties>
</file>