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2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72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9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 7 у делу Техничка спецификација навели сте следећ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 циљу што брже и ефикасније реализације услуге, пожељно је да потенцијални понуђач поседуј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Технички капаците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моторне косе (тример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тракторе са прикључком за тарупирање траве и подрас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машине за издувавање улица од покошене траве и лишћ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камион за одвоз грања </w:t>
      </w:r>
    </w:p>
    <w:p>
      <w:pPr>
        <w:pStyle w:val="Normal"/>
        <w:ind w:left="4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тенцијални понуђачи МОРАЈУ да поседују:</w:t>
      </w:r>
    </w:p>
    <w:p>
      <w:pPr>
        <w:pStyle w:val="Normal"/>
        <w:ind w:left="421" w:hanging="0"/>
        <w:jc w:val="both"/>
        <w:rPr>
          <w:b/>
          <w:b/>
        </w:rPr>
      </w:pPr>
      <w:r>
        <w:rPr>
          <w:b/>
        </w:rPr>
        <w:t>-    колективно осигурање запослених рад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осигурање опште одговорности из делатности за штете причињене трећим лици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радници морају бити обучени и опремљени за безбедан и здрав рад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>одела за рад лица која раде у кругу опитне станице у Жаркову и Техникуму Барич морају бити антистатична.</w:t>
      </w:r>
    </w:p>
    <w:p>
      <w:pPr>
        <w:pStyle w:val="Normal"/>
        <w:rPr>
          <w:rFonts w:ascii="Arial" w:hAnsi="Arial" w:cs="Arial"/>
          <w:b/>
          <w:b/>
          <w:color w:val="222A35"/>
          <w:sz w:val="24"/>
          <w:szCs w:val="24"/>
        </w:rPr>
      </w:pPr>
      <w:r>
        <w:rPr>
          <w:rFonts w:cs="Arial" w:ascii="Arial" w:hAnsi="Arial"/>
          <w:b/>
          <w:color w:val="222A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иром да сте раздвојили «ПОЖЕЉНО» и «МОРАЈУ» и да нисте навели начин на који се доказују услови молимо да објасните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та је од поменутог обавезан усл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ји је начун доказивања усл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>С обзиром  да је рок за извођење услуге прецизно дефинисан и то:</w:t>
      </w:r>
    </w:p>
    <w:p>
      <w:pPr>
        <w:pStyle w:val="Normal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lang w:val="sr-RS"/>
        </w:rPr>
        <w:t>Рок за завршетак сваке од етапа је 10 радних дана, радно време за извођење радова је радни дани од 0</w:t>
      </w:r>
      <w:r>
        <w:rPr>
          <w:lang w:val="ru-RU"/>
        </w:rPr>
        <w:t>8</w:t>
      </w:r>
      <w:r>
        <w:rPr>
          <w:lang w:val="sr-RS"/>
        </w:rPr>
        <w:t>.00 до 15.00 часова.</w:t>
      </w:r>
      <w:r>
        <w:rPr>
          <w:rFonts w:cs="Times New Roman" w:ascii="Times New Roman" w:hAnsi="Times New Roman"/>
        </w:rPr>
        <w:t xml:space="preserve">. </w:t>
      </w:r>
      <w:r>
        <w:rPr/>
        <w:t>Време одзива по позиву наручиоца не може да буде краће од 7 дана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Наручилац је због обима посла навео шта је </w:t>
      </w:r>
      <w:r>
        <w:rPr>
          <w:rFonts w:cs="Times New Roman" w:ascii="Times New Roman" w:hAnsi="Times New Roman"/>
          <w:b/>
          <w:u w:val="single"/>
        </w:rPr>
        <w:t>ПОЖЕЉНО</w:t>
      </w:r>
      <w:r>
        <w:rPr>
          <w:rFonts w:cs="Times New Roman" w:ascii="Times New Roman" w:hAnsi="Times New Roman"/>
          <w:b/>
        </w:rPr>
        <w:t xml:space="preserve"> да поседују потенцијални понуђачи, како не би каснили са извршењем услуге,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У циљу што брже и ефикасније реализације услуге, пожељно је да потенцијални понуђач поседуј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Технички капаците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моторне косе (тример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тракторе са прикључком за тарупирање траве и подрас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машине за издувавање улица од покошене траве и лишћ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камион за одвоз г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зиром да реч «ПОЖЕЉНО» не значи «МОРАЈУ», технички капацитети нису неопходан услов и не доказују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 «МОРАЈУ» значи да је неопходно да испуњавају наведени услов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тенцијални понуђачи МОРАЈУ да поседују:</w:t>
      </w:r>
    </w:p>
    <w:p>
      <w:pPr>
        <w:pStyle w:val="Normal"/>
        <w:ind w:left="421" w:hanging="0"/>
        <w:jc w:val="both"/>
        <w:rPr>
          <w:b/>
          <w:b/>
        </w:rPr>
      </w:pPr>
      <w:r>
        <w:rPr>
          <w:b/>
        </w:rPr>
        <w:t>-    колективно осигурање запослених рад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осигурање опште одговорности из делатности за штете причињене трећим лици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 xml:space="preserve">радници морају бити обучени и опремљени за безбедан и здрав рад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ind w:left="781" w:hanging="360"/>
        <w:jc w:val="both"/>
        <w:rPr>
          <w:b/>
          <w:b/>
        </w:rPr>
      </w:pPr>
      <w:r>
        <w:rPr>
          <w:b/>
        </w:rPr>
        <w:t>одела за рад лица која раде у кругу опитне станице у Жаркову и Техникуму Барич морају бити антистати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Наведено потврђују ИЗЈАВОМ на меморандуму фирме, потписаном и овереном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1:00Z</dcterms:created>
  <dc:creator>Zoran Knezevic</dc:creator>
  <dc:description/>
  <dc:language>en-US</dc:language>
  <cp:lastModifiedBy>Vojska Srbije</cp:lastModifiedBy>
  <cp:lastPrinted>2019-04-30T14:21:00Z</cp:lastPrinted>
  <dcterms:modified xsi:type="dcterms:W3CDTF">2019-04-30T12:21:00Z</dcterms:modified>
  <cp:revision>2</cp:revision>
  <dc:subject/>
  <dc:title>ZK/ZK</dc:title>
</cp:coreProperties>
</file>