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 xml:space="preserve"> 3593 -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од</w:t>
            </w:r>
            <w:r>
              <w:rPr/>
              <w:t xml:space="preserve">  13.04.201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шњење у вези са питањима  у поступку јавне набавке</w:t>
            </w:r>
            <w:r>
              <w:rPr/>
              <w:t xml:space="preserve">  </w:t>
            </w:r>
            <w:r>
              <w:rPr>
                <w:lang w:val="sr-CS"/>
              </w:rPr>
              <w:t xml:space="preserve">Дијагностички агенси  </w:t>
            </w:r>
            <w:r>
              <w:rPr>
                <w:sz w:val="22"/>
                <w:szCs w:val="22"/>
                <w:lang w:val="sr-CS"/>
              </w:rPr>
              <w:t>бр.527/17, (70/18) 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right="-22" w:hanging="0"/>
        <w:rPr>
          <w:lang w:val="en-US"/>
        </w:rPr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>), а у вези захтева за додатним појашњењима, заинтересовано лице је поставило следеће питање, на које наручилац даје одговоре:</w:t>
      </w:r>
    </w:p>
    <w:p>
      <w:pPr>
        <w:pStyle w:val="Normal"/>
        <w:widowControl w:val="false"/>
        <w:jc w:val="both"/>
        <w:rPr/>
      </w:pPr>
      <w:r>
        <w:rPr/>
        <w:t>Poštovani,</w:t>
      </w:r>
    </w:p>
    <w:p>
      <w:pPr>
        <w:pStyle w:val="Normal"/>
        <w:widowControl w:val="false"/>
        <w:jc w:val="both"/>
        <w:rPr/>
      </w:pPr>
      <w:r>
        <w:rPr/>
        <w:t>Najlepše Vas molimo za pojašnjenje konkursne dokumentacije za javnu nabavku, dijagnostički agensi za potrebe VMA i VB Niš, JN broj: 527/17 (70/18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tanje za partiju 61: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Da li je za naručioca prihvatiljivo da se ponudi test za kvalitativnu detekciju antitela specifičnih za antigene jetre u IgG klasi, a da set sadrži stripove koji su obloženi svim potraživanim antigenima (AMA-M2, Sp100, gp210, LKM-1, LC-1 i SLA/LP) osim: BPO, PML,  i Ro-52, koje ne sadrž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tanje za partiju 62: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Da li je za naručioca prihvatiljivo da se ponudi test za kvalitativnu detekciju antitela koja se specifično javljaju u miozitisu, u IgG klasi, da set sadrži test stripove obložene antigenima navedenim u konkursnoj dokumentaciji (Mi-2, Ku, PM-Scl, Jo-1), a da ne sadrži antigene: Ro-52, SRP, PL-7, PL-12, EJ i OJ, a da sadrži U1-snRNP?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Pitanje za partiju 63: 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Da li je za naručioca prihvatiljivo da se ponudi test za kvalitativnu detekciju antinuklearnih antitela (ANA) u IgG klasi, da set sadrži stripove obložene antigenima koji se potražuju tenderskom dokumentacijom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nRNP/Sm, Sm, SS-A,</w:t>
      </w:r>
      <w:r>
        <w:rPr/>
        <w:t xml:space="preserve"> SS-B, Scl-70, PM-Scl, Jo-1, CENP B, PCNA, dsDNA, nucleosomes, histones, ribosomal P-proteins i AMA M2), a da ne sadrži: Ro-52? </w:t>
      </w:r>
    </w:p>
    <w:p>
      <w:pPr>
        <w:pStyle w:val="Normal"/>
        <w:jc w:val="both"/>
        <w:rPr>
          <w:lang w:val="sr-CS"/>
        </w:rPr>
      </w:pPr>
      <w:r>
        <w:rPr/>
        <w:t> </w:t>
      </w:r>
      <w:r>
        <w:rPr>
          <w:b/>
          <w:lang w:val="sr-CS"/>
        </w:rPr>
        <w:t>Одговор:</w:t>
      </w:r>
      <w:r>
        <w:rPr>
          <w:lang w:val="sr-CS"/>
        </w:rPr>
        <w:t xml:space="preserve"> Наручилац прихвата сугестију заинтересованог лица и извршиће измену конкурсне документације.</w:t>
      </w:r>
    </w:p>
    <w:p>
      <w:pPr>
        <w:pStyle w:val="Normal"/>
        <w:jc w:val="both"/>
        <w:rPr/>
      </w:pPr>
      <w:r>
        <w:rPr/>
        <w:t> 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lang w:val="sr-Latn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ЈМ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" w:hanging="360"/>
              <w:rPr>
                <w:lang w:val="sr-CS"/>
              </w:rPr>
            </w:pPr>
            <w:r>
              <w:rPr>
                <w:lang w:val="sr-CS"/>
              </w:rPr>
              <w:t xml:space="preserve">у омот предмета 3593/18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АСТУПА   НАЧЕЛНИКА ВМА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пуковник </w:t>
            </w:r>
          </w:p>
          <w:p>
            <w:pPr>
              <w:pStyle w:val="Normal"/>
              <w:ind w:right="-22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  <w:t>Објављено:</w:t>
      </w:r>
    </w:p>
    <w:p>
      <w:pPr>
        <w:pStyle w:val="Normal"/>
        <w:ind w:right="-900" w:hanging="0"/>
        <w:jc w:val="both"/>
        <w:rPr/>
      </w:pPr>
      <w:r>
        <w:rPr/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/>
        <w:t>- 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</w:t>
      </w:r>
      <w:r>
        <w:rPr/>
        <w:t>Министарства одбране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992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color w:val="000000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3:00Z</dcterms:created>
  <dc:creator>nkm</dc:creator>
  <dc:description/>
  <cp:keywords/>
  <dc:language>en-US</dc:language>
  <cp:lastModifiedBy>Korisnik</cp:lastModifiedBy>
  <cp:lastPrinted>2018-04-11T09:22:00Z</cp:lastPrinted>
  <dcterms:modified xsi:type="dcterms:W3CDTF">2018-04-13T07:55:00Z</dcterms:modified>
  <cp:revision>27</cp:revision>
  <dc:subject/>
  <dc:title>               </dc:title>
</cp:coreProperties>
</file>