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2"/>
      </w:tblGrid>
      <w:tr>
        <w:trPr>
          <w:trHeight w:val="964" w:hRule="atLeast"/>
        </w:trPr>
        <w:tc>
          <w:tcPr>
            <w:tcW w:w="5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746125" cy="10242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5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227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8 MAY 2017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Војномедицинска академија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color w:val="000000"/>
          <w:lang w:eastAsia="sr-CS"/>
        </w:rPr>
        <w:t xml:space="preserve">Реагенси за електрофорезу и  </w:t>
      </w:r>
      <w:r>
        <w:rPr>
          <w:color w:val="000000"/>
          <w:lang w:val="sr-Latn-CS" w:eastAsia="sr-CS"/>
        </w:rPr>
        <w:t>PCR</w:t>
      </w:r>
      <w:r>
        <w:rPr>
          <w:lang w:val="ru-RU"/>
        </w:rPr>
        <w:t xml:space="preserve">, ознака из ОРН: </w:t>
      </w:r>
      <w:r>
        <w:rPr>
          <w:color w:val="000000"/>
          <w:lang w:eastAsia="sr-CS"/>
        </w:rPr>
        <w:t>336966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</w:t>
      </w:r>
      <w:r>
        <w:rPr>
          <w:iCs/>
        </w:rPr>
        <w:t>16</w:t>
      </w:r>
      <w:r>
        <w:rPr>
          <w:iCs/>
          <w:lang w:val="sr-CS"/>
        </w:rPr>
        <w:t>/2017, заинтересовано лице је поставило следећ</w:t>
      </w:r>
      <w:r>
        <w:rPr>
          <w:iCs/>
          <w:lang w:val="sr-Latn-CS"/>
        </w:rPr>
        <w:t>a</w:t>
      </w:r>
      <w:r>
        <w:rPr>
          <w:iCs/>
          <w:lang w:val="sr-CS"/>
        </w:rPr>
        <w:t xml:space="preserve"> питањa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lang w:val="sr-CS"/>
        </w:rPr>
        <w:t xml:space="preserve">У партији 36, ставка 36.1. тражено је следеће добро: </w:t>
      </w:r>
      <w:r>
        <w:rPr/>
        <w:t>Kit za reverznu transkripciju visokog kapaciteta  koji  sadrži  RT-pufer,</w:t>
      </w:r>
      <w:r>
        <w:rPr>
          <w:lang w:val="sr-CS"/>
        </w:rPr>
        <w:t xml:space="preserve"> </w:t>
      </w:r>
      <w:r>
        <w:rPr/>
        <w:t xml:space="preserve">nasumicne  prajmere, DNTP mix , RNAzni inhibitor i reverznu transkriptazu za 200 reakcija sa enzimom: Superscript ili Multiscribe  </w:t>
        <w:br/>
        <w:t>(Mogućnost da se detektuje MR5)</w:t>
      </w:r>
      <w:r>
        <w:rPr>
          <w:lang w:val="sr-CS"/>
        </w:rPr>
        <w:t>. Имајући у виду начело обезбеђења конкуренције међу понуђачима, а с обзиром да су паковања различитих произвођача другачијих паковања, да ли је прихватљиво понудиди два паковања по 100 реакција</w:t>
      </w:r>
      <w:r>
        <w:rPr>
          <w:iCs/>
          <w:lang w:val="sr-Latn-CS"/>
        </w:rPr>
        <w:t>?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У партији 36, ставка 36.3. тражено је добро: </w:t>
      </w:r>
      <w:r>
        <w:rPr/>
        <w:t>Kit za kvantifikaciju gDNK i cDNK na Real Time PCR korišćenjem SYBR green tehnologije za 200 reakcija; Kit sadrži: SYBR green PCR Master Mix</w:t>
      </w:r>
      <w:r>
        <w:rPr>
          <w:lang w:val="sr-CS"/>
        </w:rPr>
        <w:t>. Имајући у виду начело обезбеђивања конкуренције међу понуђачима, а с обзиром да су паковања различитих произвођача различита да ли је прихватљиво понудидти паковање од 500 реакција? Односно укупно три паковања од по 500 реакција како је тражено документацијом за 2017 и 2018 годину?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lang w:val="sr-CS"/>
        </w:rPr>
        <w:t>У партији 36, ставка 36.4. тражено је следеће добро</w:t>
      </w:r>
      <w:r>
        <w:rPr/>
        <w:t xml:space="preserve"> TaqMan Master Mix za genotipizaciju 1ml</w:t>
      </w:r>
      <w:r>
        <w:rPr>
          <w:lang w:val="sr-CS"/>
        </w:rPr>
        <w:t xml:space="preserve">, </w:t>
      </w:r>
      <w:r>
        <w:rPr>
          <w:lang w:val="sr-Latn-CS"/>
        </w:rPr>
        <w:t>kompatibilan sa aparatom StepOne Real-time PCR system proizvođača Thermo Fisher Scientific</w:t>
      </w:r>
      <w:r>
        <w:rPr>
          <w:lang w:val="sr-CS"/>
        </w:rPr>
        <w:t>. Имајући у виду начело обезбеђења конкуренције међу понуђачима, а с обзиром да су паковања различитих произвођача различита да ли је прихватљиво понудити паковање 200х20µ</w:t>
      </w:r>
      <w:r>
        <w:rPr>
          <w:lang w:val="sr-Latn-CS"/>
        </w:rPr>
        <w:t>l, 200x1ml?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lang w:val="sr-CS"/>
        </w:rPr>
        <w:t xml:space="preserve">У партији 79 тражен је: </w:t>
      </w:r>
      <w:r>
        <w:rPr/>
        <w:t>Kit za kvantifikaciju gDNK i cDNK na Real Time PCR korišćenjem SYBR green tehnologije za 200 reakcija zapremine 50 μl; Kit sadrži: SYBR green PCR Master Mix</w:t>
      </w:r>
      <w:r>
        <w:rPr>
          <w:lang w:val="sr-CS"/>
        </w:rPr>
        <w:t>. Имајући у виду начело обезбеђивања конкуренције међу понуђачима, а с обзиром да су паковања различитих произвођача различита да ли је прихватљиво понудидти паковање од 500 реакција? Односно укупно три паковања од по 500 реакција како је тражено документацијом за 2017 и 2018 годину?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не прихвата примедбе заинтересованог лици и остаје у свему при елементима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С</w:t>
      </w:r>
    </w:p>
    <w:p>
      <w:pPr>
        <w:pStyle w:val="Heading2"/>
        <w:ind w:left="5760" w:hanging="0"/>
        <w:rPr>
          <w:rFonts w:ascii="Times New Roman" w:hAnsi="Times New Roman"/>
          <w:b w:val="false"/>
          <w:b w:val="false"/>
          <w:szCs w:val="22"/>
          <w:lang w:val="sr-CS"/>
        </w:rPr>
      </w:pPr>
      <w:r>
        <w:rPr>
          <w:rFonts w:ascii="Times New Roman" w:hAnsi="Times New Roman"/>
          <w:b w:val="false"/>
          <w:szCs w:val="22"/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bCs/>
          <w:sz w:val="22"/>
          <w:lang w:val="sr-CS"/>
        </w:rPr>
      </w:pPr>
      <w:r>
        <w:rPr/>
      </w:r>
    </w:p>
    <w:sectPr>
      <w:type w:val="nextPage"/>
      <w:pgSz w:w="12240" w:h="15840"/>
      <w:pgMar w:left="1077" w:right="90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76826-1885-4043-BCB0-EA00B03F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nab</cp:lastModifiedBy>
  <cp:lastPrinted>2017-05-08T06:05:00Z</cp:lastPrinted>
  <dcterms:modified xsi:type="dcterms:W3CDTF">2017-05-08T06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