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2126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51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П У Б Л И К А  С Р Б И Ј 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ОДБРАН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Бр. 31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FFFF" w:themeColor="background1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5.07.2019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sr-CS"/>
              </w:rPr>
              <w:t>444444444444444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а основу члана 63. став 2. и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"Службени гласник РС" бр. 124/12</w:t>
      </w:r>
      <w:r>
        <w:rPr>
          <w:rFonts w:cs="Times New Roman" w:ascii="Times New Roman" w:hAnsi="Times New Roman"/>
          <w:sz w:val="24"/>
          <w:szCs w:val="24"/>
        </w:rPr>
        <w:t>, 14/2015 и 68/15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)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ОДБРА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за војно здрав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 одговоре на питања заинтересованих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твореном поступку јавне набавке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медицинск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и техничк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гасов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, редни бр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17/2019 УВЗ, заинтересовано лице је поставило следећ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итањ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.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>: У табели на старни 8/46 ставка 2.8 наведено је да се тражи 7,6 комада боца за хелијум. Молимо вас да размотрите да ли је дошло до грешке у броју комада или у јединици мере, јер би наведена количина гаса у килограмима одговарала количини од 5 комада боца наведеног капацит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гов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лац прихвата примедбу заинтересованог лица и у том смислу биће </w:t>
      </w:r>
      <w:r>
        <w:rPr>
          <w:rFonts w:cs="Times New Roman" w:ascii="Times New Roman" w:hAnsi="Times New Roman"/>
          <w:sz w:val="24"/>
          <w:szCs w:val="24"/>
        </w:rPr>
        <w:t>измењ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на 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делу јединице мер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2.Питање: Приликом попуњавања документације уочили смо разлику у израчунатим вредностима </w:t>
      </w:r>
      <w:r>
        <w:rPr>
          <w:rFonts w:cs="Times New Roman" w:ascii="Times New Roman" w:hAnsi="Times New Roman"/>
          <w:bCs/>
          <w:sz w:val="24"/>
          <w:szCs w:val="24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окумента и рачунице у складу са табелом у конкурсној документацији ( стране 4-9 од 46 ). Разлике у вредности потичу од аутоматског заокруживања унетих вредности са две децимале у ћелијама оквирних колич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гов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ребно је попунити постојећу </w:t>
      </w:r>
      <w:r>
        <w:rPr>
          <w:rFonts w:cs="Times New Roman" w:ascii="Times New Roman" w:hAnsi="Times New Roman"/>
          <w:bCs/>
          <w:sz w:val="24"/>
          <w:szCs w:val="24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табе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hadow/>
          <w:sz w:val="24"/>
          <w:szCs w:val="24"/>
        </w:rPr>
        <w:t>С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ОВЛАШЋЕЊУ НАЧЕЛНИКА  </w:t>
      </w:r>
    </w:p>
    <w:p>
      <w:pPr>
        <w:pStyle w:val="NoSpacing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ковник</w:t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 др Зоран Шегрт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на Порталу Управе за јавне набавке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на интернет страници МО РС</w:t>
      </w:r>
      <w:bookmarkStart w:id="0" w:name="_GoBack"/>
      <w:bookmarkEnd w:id="0"/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L Swis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d46b6"/>
    <w:pPr>
      <w:keepNext w:val="true"/>
      <w:spacing w:lineRule="auto" w:line="240" w:before="0" w:after="0"/>
      <w:jc w:val="both"/>
      <w:outlineLvl w:val="1"/>
    </w:pPr>
    <w:rPr>
      <w:rFonts w:ascii="YU L Swiss" w:hAnsi="YU L Swiss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d46b6"/>
    <w:rPr>
      <w:rFonts w:ascii="YU L Swiss" w:hAnsi="YU L Swiss" w:eastAsia="Times New Roman" w:cs="Times New Roman"/>
      <w:b/>
      <w:sz w:val="24"/>
      <w:szCs w:val="20"/>
    </w:rPr>
  </w:style>
  <w:style w:type="character" w:styleId="BodyTextChar" w:customStyle="1">
    <w:name w:val="Body Text Char"/>
    <w:qFormat/>
    <w:locked/>
    <w:rsid w:val="00dd46b6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dd46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6b6"/>
    <w:pPr>
      <w:spacing w:lineRule="auto" w:line="240" w:before="0" w:after="0"/>
      <w:ind w:left="284" w:right="-420" w:hanging="0"/>
      <w:jc w:val="both"/>
    </w:pPr>
    <w:rPr>
      <w:rFonts w:ascii="Calibri" w:hAnsi="Calibri" w:eastAsia="Calibri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6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b4c3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3d11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vs1</dc:creator>
  <dc:description/>
  <dc:language>en-US</dc:language>
  <cp:lastModifiedBy>Korisnik</cp:lastModifiedBy>
  <dcterms:modified xsi:type="dcterms:W3CDTF">2019-07-15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