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-34290</wp:posOffset>
                </wp:positionV>
                <wp:extent cx="1914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Ф/Рбр: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Л Весна Мишкул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9.5pt;mso-wrap-distance-left:9.05pt;mso-wrap-distance-right:9.05pt;mso-wrap-distance-top:0pt;mso-wrap-distance-bottom:0pt;margin-top:-2.7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R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 xml:space="preserve">Ф/Рбр: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Л Весна Мишку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4 1 3 7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дел. број </w:t>
      </w:r>
      <w:r>
        <w:rPr>
          <w:rFonts w:cs="Times New Roman" w:ascii="Times New Roman" w:hAnsi="Times New Roman"/>
          <w:szCs w:val="24"/>
        </w:rPr>
        <w:t>571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7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16.0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0561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6pt;mso-wrap-distance-left:9.05pt;mso-wrap-distance-right:9.05pt;mso-wrap-distance-top:0pt;mso-wrap-distance-bottom:0pt;margin-top: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Cs w:val="24"/>
          <w:lang w:val="sr-Latn-RS"/>
        </w:rPr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Појашњење за ЈНМВ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број </w:t>
      </w:r>
      <w:r>
        <w:rPr>
          <w:rFonts w:cs="Times New Roman" w:ascii="Times New Roman" w:hAnsi="Times New Roman"/>
          <w:b/>
          <w:bCs/>
          <w:lang w:val="sr-CS"/>
        </w:rPr>
        <w:t>61/201</w:t>
      </w:r>
      <w:r>
        <w:rPr>
          <w:rFonts w:cs="Times New Roman" w:ascii="Times New Roman" w:hAnsi="Times New Roman"/>
          <w:b/>
          <w:bCs/>
          <w:lang w:val="sr-Latn-RS"/>
        </w:rPr>
        <w:t>8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  <w:iCs/>
          <w:lang w:val="sr-CS"/>
        </w:rPr>
        <w:t xml:space="preserve">доставља,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      </w:t>
        <w:tab/>
        <w:tab/>
        <w:t xml:space="preserve">___________________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а основу захтева за објашњење достављеног дана 15.08.2018.године путем телефакса ос старне „Комапаније Марчетић“ доо, Београд, уведеног код наручиоца под деловодним бројем 5717-6 од 15.08.2018.године везане за ЈНМВ добара број 61/2018 - </w:t>
      </w:r>
      <w:r>
        <w:rPr>
          <w:rFonts w:eastAsia="TimesNewRomanPS-BoldMT;Times New Roman" w:cs="Times New Roman" w:ascii="Times New Roman" w:hAnsi="Times New Roman"/>
          <w:bCs/>
          <w:color w:val="000000"/>
          <w:lang w:val="sr-CS"/>
        </w:rPr>
        <w:t>Набавка резервних делова за возило ЗИЛ 135ЛМ</w:t>
      </w:r>
      <w:r>
        <w:rPr>
          <w:rFonts w:cs="Times New Roman" w:ascii="Times New Roman" w:hAnsi="Times New Roman"/>
          <w:color w:val="000000"/>
          <w:lang w:val="sr-CS"/>
        </w:rPr>
        <w:t>, ВП 4137 Ниш даје следећ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П О Ј А Ш Њ Е Њ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питање понуђача</w:t>
      </w:r>
      <w:r>
        <w:rPr>
          <w:rFonts w:cs="Times New Roman" w:ascii="Times New Roman" w:hAnsi="Times New Roman"/>
          <w:color w:val="000000"/>
          <w:lang w:val="sr-CS"/>
        </w:rPr>
        <w:t>: Који заптивач цеви гумени је потребан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даје следеће појашњењ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: За добро на редном броју 2 спецификације добара која су предмет набавке: ЗАПТИВАЧ цеви гумени, фабрички број 135Е-4224023, номенклатурни број 2560-1255-6332 служи за заптивање поклопца добоша точка за систем за пумпање гума.У наставку је приказан на слици под редним бројем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13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drawing>
          <wp:inline distT="0" distB="0" distL="0" distR="0">
            <wp:extent cx="5478145" cy="4088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РЕДБОДАВАЦ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тпуковник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Саша Сопјанац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Достављен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RS"/>
        </w:rPr>
        <w:t>-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портал јавних набав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portal.ujn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интернет страница Министарства одбране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nabavke.mod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РЦ М</w:t>
      </w:r>
      <w:r>
        <w:rPr>
          <w:rFonts w:cs="Times New Roman" w:ascii="Times New Roman" w:hAnsi="Times New Roman"/>
          <w:color w:val="000000"/>
          <w:sz w:val="20"/>
          <w:lang w:val="sr-Latn-CS"/>
        </w:rPr>
        <w:t>O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Београд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  <w:t>- Комисији за јавну набавк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а/а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tc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Dutch;Courier New" w:hAnsi="CDutch;Courier New" w:eastAsia="Times New Roman" w:cs="CDutch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TimesRoman" w:hAnsi="CTimes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567"/>
    </w:pPr>
    <w:rPr>
      <w:rFonts w:ascii="Dutch;Times New Roman" w:hAnsi="Dutch;Times New Roman" w:cs="Times New Roman"/>
      <w:color w:val="00000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3:00Z</dcterms:created>
  <dc:creator>NEO</dc:creator>
  <dc:description/>
  <cp:keywords/>
  <dc:language>en-US</dc:language>
  <cp:lastModifiedBy>VECA</cp:lastModifiedBy>
  <cp:lastPrinted>2018-08-16T07:55:00Z</cp:lastPrinted>
  <dcterms:modified xsi:type="dcterms:W3CDTF">2018-08-16T05:55:00Z</dcterms:modified>
  <cp:revision>21</cp:revision>
  <dc:subject/>
  <dc:title/>
</cp:coreProperties>
</file>