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Л Весна Мишку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Л Весна Мишк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  <w:lang w:val="ru-RU"/>
        </w:rPr>
        <w:t xml:space="preserve">1360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val="sr-CS"/>
        </w:rPr>
        <w:t>.02.2019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Појашњење за ЈНМВ добар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lang w:val="sr-CS"/>
        </w:rPr>
        <w:t>3/2019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захтева за појашњење достављеног од стране понуђача дана 20.02.2019.године путем телефакса, уведеног код наручиоца под деловодним бројем 1360-6 од 20.02.2019.године везане за ЈНМВ добара број 3/2019 - </w:t>
      </w: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  <w:t>Набавка резервних делова за возило ЗИЛ 135ЛМ- црево за довод ваздуха у вентил фабр.бр.135Е-3106045, номенклатурни број 2530-1255-6233</w:t>
      </w:r>
      <w:r>
        <w:rPr>
          <w:rFonts w:cs="Times New Roman" w:ascii="Times New Roman" w:hAnsi="Times New Roman"/>
          <w:color w:val="000000"/>
          <w:lang w:val="sr-CS"/>
        </w:rPr>
        <w:t>, ВП 4137 Ниш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color w:val="000000"/>
          <w:lang w:val="sr-CS"/>
        </w:rPr>
        <w:t xml:space="preserve">: да се ближе опише или достави техничка документација за захтевани резервни део односно омогући да се наведени део види на самом возил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Наведено црево је панцирно са унутрашњим пречником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Fi 16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дужине 14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cm</w:t>
      </w:r>
      <w:r>
        <w:rPr>
          <w:rFonts w:cs="Times New Roman" w:ascii="Times New Roman" w:hAnsi="Times New Roman"/>
          <w:color w:val="000000"/>
          <w:szCs w:val="24"/>
          <w:lang w:val="sr-CS"/>
        </w:rPr>
        <w:t>, за притисак ваздуха до 10 б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Потребно добро можете видети на возилу радим даном од 09.00-13.00 часова у касарни „Мија Станимировић“ Ниш. Контак телефон:018/508-1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У наставку је приказан на слици под редним бројем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3 (Именик аутомобила ЗИЛ 135ЛМ)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drawing>
          <wp:inline distT="0" distB="0" distL="0" distR="0">
            <wp:extent cx="5478145" cy="408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ДГОВОРНО ЛИЦЕ: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м а ј о р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Ивица Трајковић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3:00Z</dcterms:created>
  <dc:creator>NEO</dc:creator>
  <dc:description/>
  <cp:keywords/>
  <dc:language>en-US</dc:language>
  <cp:lastModifiedBy>internet</cp:lastModifiedBy>
  <cp:lastPrinted>2019-02-21T10:26:00Z</cp:lastPrinted>
  <dcterms:modified xsi:type="dcterms:W3CDTF">2019-02-21T09:54:00Z</dcterms:modified>
  <cp:revision>37</cp:revision>
  <dc:subject/>
  <dc:title/>
</cp:coreProperties>
</file>