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-34290</wp:posOffset>
                </wp:positionV>
                <wp:extent cx="19145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Ф/Рбр: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Л Весна Мишкул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9.5pt;mso-wrap-distance-left:9.05pt;mso-wrap-distance-right:9.05pt;mso-wrap-distance-top:0pt;mso-wrap-distance-bottom:0pt;margin-top:-2.7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R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 xml:space="preserve">Ф/Рбр: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sr-Latn-RS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sr-Latn-RS"/>
                        </w:rPr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Л Весна Мишку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4 1 3 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дел. број </w:t>
      </w:r>
      <w:r>
        <w:rPr>
          <w:rFonts w:cs="Times New Roman" w:ascii="Times New Roman" w:hAnsi="Times New Roman"/>
          <w:szCs w:val="24"/>
        </w:rPr>
        <w:t>4666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</w:rPr>
        <w:t>23</w:t>
      </w:r>
      <w:r>
        <w:rPr>
          <w:rFonts w:cs="Times New Roman" w:ascii="Times New Roman" w:hAnsi="Times New Roman"/>
          <w:szCs w:val="24"/>
          <w:lang w:val="sr-CS"/>
        </w:rPr>
        <w:t>.07.2019. годин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НИ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20561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6pt;mso-wrap-distance-left:9.05pt;mso-wrap-distance-right:9.05pt;mso-wrap-distance-top:0pt;mso-wrap-distance-bottom:0pt;margin-top: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Cs w:val="24"/>
          <w:lang w:val="sr-Latn-RS"/>
        </w:rPr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ab/>
        <w:tab/>
        <w:t xml:space="preserve">                 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rFonts w:cs="Times New Roman" w:ascii="Times New Roman" w:hAnsi="Times New Roman"/>
          <w:bCs/>
          <w:lang w:val="sr-CS"/>
        </w:rPr>
        <w:t>Појашњење за јавну набавку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 xml:space="preserve">услуге број </w:t>
      </w:r>
      <w:r>
        <w:rPr>
          <w:rFonts w:cs="Times New Roman" w:ascii="Times New Roman" w:hAnsi="Times New Roman"/>
          <w:b/>
          <w:bCs/>
          <w:lang w:val="sr-CS"/>
        </w:rPr>
        <w:t>35/2019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rFonts w:cs="Times New Roman" w:ascii="Times New Roman" w:hAnsi="Times New Roman"/>
          <w:b/>
          <w:lang w:val="sr-CS"/>
        </w:rPr>
        <w:t>одговор на постављена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итања</w:t>
      </w:r>
      <w:r>
        <w:rPr>
          <w:rFonts w:cs="Times New Roman" w:ascii="Times New Roman" w:hAnsi="Times New Roman"/>
          <w:bCs/>
          <w:lang w:val="sr-CS"/>
        </w:rPr>
        <w:t xml:space="preserve">, </w:t>
      </w:r>
      <w:r>
        <w:rPr>
          <w:rFonts w:cs="Times New Roman" w:ascii="Times New Roman" w:hAnsi="Times New Roman"/>
          <w:bCs/>
          <w:iCs/>
          <w:lang w:val="sr-CS"/>
        </w:rPr>
        <w:t xml:space="preserve">доставља, </w:t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      </w:t>
        <w:tab/>
        <w:tab/>
        <w:t xml:space="preserve">___________________                                             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члана 63. став 2. Закона о јавним набавкама (124/12,14/15 и 68/15) и питања достављених дана 22.07.2019.године путем телефакса од стране потенцијалног понуђача , уведеног код наручиоца под деловодним бројем 4666-9 дана 22.07.2019.године везане за јавну набавку услуге број </w:t>
      </w:r>
      <w:r>
        <w:rPr>
          <w:rFonts w:cs="Times New Roman" w:ascii="Times New Roman" w:hAnsi="Times New Roman"/>
          <w:b/>
          <w:color w:val="000000"/>
          <w:lang w:val="sr-CS"/>
        </w:rPr>
        <w:t>35/2019</w:t>
      </w:r>
      <w:r>
        <w:rPr>
          <w:rFonts w:cs="Times New Roman" w:ascii="Times New Roman" w:hAnsi="Times New Roman"/>
          <w:color w:val="000000"/>
          <w:lang w:val="sr-CS"/>
        </w:rPr>
        <w:t xml:space="preserve"> – карактеризација и класификација зауљених крпа и отпада добијених у процесу одржавања РЛР у касарни Мија Станимировић“ Ниш, ВП 4137 као наручиоц даје следећ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П О Ј А Ш Њ Е Њ 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40" w:hanging="24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 питање понуђача</w:t>
      </w:r>
      <w:r>
        <w:rPr>
          <w:rFonts w:cs="Times New Roman" w:ascii="Times New Roman" w:hAnsi="Times New Roman"/>
          <w:color w:val="000000"/>
          <w:lang w:val="sr-CS"/>
        </w:rPr>
        <w:t>: Да ли сте као предмет јавне набавке, карактеризација и класификација зауљених крпа и отпада, под отпадом мислили на узорак пиљевине, како је наведено у табели на страни 29/40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Наручиоц даје следеће појашњење</w:t>
      </w:r>
      <w:r>
        <w:rPr>
          <w:rFonts w:cs="Times New Roman" w:ascii="Times New Roman" w:hAnsi="Times New Roman"/>
          <w:color w:val="000000"/>
          <w:szCs w:val="24"/>
          <w:lang w:val="sr-CS"/>
        </w:rPr>
        <w:t>: Да. Наручиоцу је потребна услуга испитивања     (карактеризација и класификација) зауљених крпа и пиљевин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2. На питање понуђача:</w:t>
      </w:r>
      <w:r>
        <w:rPr>
          <w:rFonts w:cs="Times New Roman" w:ascii="Times New Roman" w:hAnsi="Times New Roman"/>
          <w:color w:val="000000"/>
          <w:szCs w:val="24"/>
          <w:lang w:val="sr-CS"/>
        </w:rPr>
        <w:t>Уколико је Ваш одговор на претходно питање потврдан,број узорака у образцу понуде биће 2 (два) и то узорак зауљених крпа и узорак пиљевине, по каталогу отпада (Правилник о категоријама, испитивању и класификацији отпада)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аручиоц даје следеће појашњење: </w:t>
      </w:r>
      <w:r>
        <w:rPr>
          <w:rFonts w:cs="Times New Roman" w:ascii="Times New Roman" w:hAnsi="Times New Roman"/>
          <w:color w:val="000000"/>
          <w:szCs w:val="24"/>
          <w:lang w:val="sr-CS"/>
        </w:rPr>
        <w:t>Да. Број узорака у образцу треба да стоји 2 (два) узорка и и то узорак зауљених крпа и узорак пиљевине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ВП 4137 Ниш као наручиоц јавне набаке услуге испитивања је у моделу уговора предвидела да се цена у образцу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VI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страни 29/40 у члану 2.ЦЕНА – односи на појединачну вредност уговорених узорковања и сходно томе извршиће се измена Конкурсне документације. Образац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VI </w:t>
      </w:r>
      <w:r>
        <w:rPr>
          <w:rFonts w:cs="Times New Roman" w:ascii="Times New Roman" w:hAnsi="Times New Roman"/>
          <w:color w:val="000000"/>
          <w:szCs w:val="24"/>
          <w:lang w:val="sr-CS"/>
        </w:rPr>
        <w:t>биће измењен а измене бити постављене на Портал УЈН и интерну страницу набавки МО како би потенцијалним понуђачима било јасно на колико узорака и врста отпада је потребно пружити наведену услугу. Напомињемо да је измењена јединица мере и количина те вас молимо да поново посетите Портал УЈН и интерну страницу набавки МО и ВС где је постављена измењена Конкурсна документација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     </w:t>
      </w:r>
      <w:r>
        <w:rPr>
          <w:rFonts w:cs="Times New Roman" w:ascii="Times New Roman" w:hAnsi="Times New Roman"/>
          <w:b/>
          <w:color w:val="000000"/>
          <w:lang w:val="sr-CS"/>
        </w:rPr>
        <w:t>ОДГОВОРНО ЛИЦЕ: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отпуковник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Ивица Трајковић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Достављено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RS"/>
        </w:rPr>
        <w:t>-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портал јавних набавк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portal.ujn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интернет страница Министарства одбран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nabavke.mod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РЦ М</w:t>
      </w:r>
      <w:r>
        <w:rPr>
          <w:rFonts w:cs="Times New Roman" w:ascii="Times New Roman" w:hAnsi="Times New Roman"/>
          <w:color w:val="000000"/>
          <w:sz w:val="20"/>
          <w:lang w:val="sr-Latn-CS"/>
        </w:rPr>
        <w:t>O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Београд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  <w:t>- Комисији за јавну набавк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а/а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 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tch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Dutch;Courier New" w:hAnsi="CDutch;Courier New" w:eastAsia="Times New Roman" w:cs="CDutch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TimesRoman" w:hAnsi="CTimes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firstLine="567"/>
    </w:pPr>
    <w:rPr>
      <w:rFonts w:ascii="Dutch;Times New Roman" w:hAnsi="Dutch;Times New Roman" w:cs="Times New Roman"/>
      <w:color w:val="00000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3:00Z</dcterms:created>
  <dc:creator>NEO</dc:creator>
  <dc:description/>
  <cp:keywords/>
  <dc:language>en-US</dc:language>
  <cp:lastModifiedBy>VECA</cp:lastModifiedBy>
  <cp:lastPrinted>2019-07-22T14:34:00Z</cp:lastPrinted>
  <dcterms:modified xsi:type="dcterms:W3CDTF">2019-07-23T06:26:00Z</dcterms:modified>
  <cp:revision>35</cp:revision>
  <dc:subject/>
  <dc:title/>
</cp:coreProperties>
</file>