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Л Весна Мишку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Л Весна Мишк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</w:rPr>
        <w:t>561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szCs w:val="24"/>
          <w:lang w:val="sr-CS"/>
        </w:rPr>
        <w:t>.07.2019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Одговор </w:t>
      </w:r>
      <w:r>
        <w:rPr>
          <w:rFonts w:cs="Times New Roman" w:ascii="Times New Roman" w:hAnsi="Times New Roman"/>
          <w:bCs/>
          <w:lang w:val="sr-CS"/>
        </w:rPr>
        <w:t xml:space="preserve">на постављено </w: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Cs/>
          <w:lang w:val="sr-CS"/>
        </w:rPr>
        <w:t>питање добављача за</w:t>
      </w: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јавну набавку услугу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lang w:val="sr-CS"/>
        </w:rPr>
        <w:t>44/2019,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лана 63. став 2. Закона о јавним набавкама (124/12,14/15 и 68/15) и питања достављеног дана 29.07.2019.године путем телефакса од стране добављача а по оквирном споразуму број 5671-46 од 24.10.2018.године, уведеног код наручиоца под деловодним бројем 5613-7 дана 29.07.2019.године везане за јавну набавку услуге број </w:t>
      </w:r>
      <w:r>
        <w:rPr>
          <w:rFonts w:cs="Times New Roman" w:ascii="Times New Roman" w:hAnsi="Times New Roman"/>
          <w:b/>
          <w:color w:val="000000"/>
          <w:lang w:val="sr-CS"/>
        </w:rPr>
        <w:t>44/2019</w:t>
      </w:r>
      <w:r>
        <w:rPr>
          <w:rFonts w:cs="Times New Roman" w:ascii="Times New Roman" w:hAnsi="Times New Roman"/>
          <w:color w:val="000000"/>
          <w:lang w:val="sr-CS"/>
        </w:rPr>
        <w:t xml:space="preserve"> – еталонирање подземних резервоара за гориво, ВП 4137 као наручиоц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40" w:hanging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color w:val="000000"/>
          <w:lang w:val="sr-CS"/>
        </w:rPr>
        <w:t>: Образац изјаве о испуњености обавезних услова предвиђених чланом 75.Закона о јавним набавкама, страна 5 од 5 тачка 9 не одговара предмету ове јавне набавке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Питање понуђача је оправдано с обзиром да је у наведеном Образцу изјаве (Прилог бр.2) грешком на страни 5 под тачком 9. стоји да је услуга еталонирања на вентилима сигурносним и регулационим а треба да стоји еталонирање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подземних резервоара за гориво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П 4137 Ниш као наручиоц јавне набаке услуге еталонирања односно корисник оквирног споразума број 5671-46 од 24.10.2018.године  измениће Позив за подношење понуде односно измена ће се односити на Прилог број 2 Позива у тачки 9 а измене бити постављене на интерну страницу набавки МО и ВС 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sr-CS"/>
        </w:rPr>
        <w:t>ОДГОВОРНО ЛИЦЕ: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Саша Сопјан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NEO</dc:creator>
  <dc:description/>
  <cp:keywords/>
  <dc:language>en-US</dc:language>
  <cp:lastModifiedBy>VECA</cp:lastModifiedBy>
  <cp:lastPrinted>2019-07-29T12:15:00Z</cp:lastPrinted>
  <dcterms:modified xsi:type="dcterms:W3CDTF">2019-07-29T10:43:00Z</dcterms:modified>
  <cp:revision>38</cp:revision>
  <dc:subject/>
  <dc:title/>
</cp:coreProperties>
</file>