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  <w:tab w:val="center" w:pos="1418" w:leader="none"/>
          <w:tab w:val="left" w:pos="6804" w:leader="none"/>
        </w:tabs>
        <w:spacing w:lineRule="auto" w:line="240" w:before="360" w:after="0"/>
        <w:rPr>
          <w:rFonts w:ascii="Times New Roman" w:hAnsi="Times New Roman" w:cs="Times New Roman"/>
          <w:sz w:val="20"/>
          <w:szCs w:val="2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82550</wp:posOffset>
            </wp:positionV>
            <wp:extent cx="37338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В О Ј Н А   П О Ш Т А 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Бр.  297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5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1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Б Е О Г Р А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 информације/појашњ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е документације  ЈН 231/2019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а за домаћинство за потребе УО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2.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 (СГ РС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  <w:lang w:val="sr-RS"/>
        </w:rPr>
        <w:t>, у даљем тексту: ЗЈ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ен је Захтев за додатним појашњењима Конкурсне документације бр. 8-551 од 10.02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тање понуђача које гласи: У конкурсној документацији предметне јавне набавке у поглављу </w:t>
      </w:r>
      <w:r>
        <w:rPr>
          <w:rFonts w:cs="Times New Roman" w:ascii="Times New Roman" w:hAnsi="Times New Roman"/>
          <w:b/>
          <w:sz w:val="24"/>
          <w:szCs w:val="24"/>
        </w:rPr>
        <w:t>II. ВРСТА, ТЕХНИЧКЕ КАРАКТЕРИСТИКЕ (СПЕЦИФИКАЦИЈЕ), КВАЛИТЕТ, КОЛИЧИНА И ОПИС ДОБАРА, РАДОВА ИЛИ УСЛУГА…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артија 1-Опрема за домаћинство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редним бројем 2 тражите Микроталасну рерну. Техничке карактеристике одговарају микроталасној рер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РЕЊЕ модел ММО20МЕ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ђутим контактирајући фирму ГОРЕЊЕ, као и друге званичне дистрибутере, производа ГОРЕЊЕ, добили смо одговор да се тражени модел више не произво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Наручиоца, да изврши измену техничких карактеристика, и усагласи их са карактеристикама производа који су доступни на тржишту. Дајемо следећи одговор: Понуђач може да понуди добро, тј. Микроталасну рерну која испуњава минимум описаних техничких карактеристика, што значи да може понудити и новији модел који на суштински једнак начин испуњава услове из спецификације и траженог стандарда. Тражена боја из спецификације (инокс) не утиче суштински на испуњавање услова па се може понудити и средство друге боје (нпр. бела и др.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На питање понуђача које гласи: Под редним бројем 3 тражите Индукцијску плочу. Техничке карактеристике одговарају индукцијској пло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РЕЊЕ модел </w:t>
      </w:r>
      <w:r>
        <w:rPr>
          <w:rFonts w:cs="Times New Roman" w:ascii="Times New Roman" w:hAnsi="Times New Roman"/>
          <w:b/>
          <w:sz w:val="24"/>
          <w:szCs w:val="24"/>
        </w:rPr>
        <w:t>ICG3400D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еђутим, контактирајући фирму ГОРЕЊЕ, као и друге званичне дистрибутере,производа ГОРЕЊЕ, добили смо одговор да се тражени модел више не произво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лимо Наручиоца, да изврши измену техничких карактеристика, и усагласи их са карактеристикама производа који су доступни на тржишту.(Заме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одел </w:t>
      </w:r>
      <w:r>
        <w:rPr>
          <w:rFonts w:cs="Times New Roman" w:ascii="Times New Roman" w:hAnsi="Times New Roman"/>
          <w:b/>
          <w:sz w:val="24"/>
          <w:szCs w:val="24"/>
        </w:rPr>
        <w:t>ICE3500D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 Дајемо следећи одговор: Понуђач може да понуди добро, тј. Индукцијску плочу која испуњава минимум описаних техничких карактеристика, што значи да може понудити и новији модел који на суштински једнак начин испуњава услове из спецификације и траженог стандарда. Тежина апарат из спецификације (бруто и нето паковање) не утиче суштински на испуњавање услова па се може понудити и средство друге тежин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тање понуђача које гласи: Под редним бројем 4 тражите Комбиновани фрижидер. Техничке карактеристике одговарају комбинованом фрижидер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РЕЊЕ модел </w:t>
      </w:r>
      <w:r>
        <w:rPr>
          <w:rFonts w:cs="Times New Roman" w:ascii="Times New Roman" w:hAnsi="Times New Roman"/>
          <w:b/>
          <w:sz w:val="24"/>
          <w:szCs w:val="24"/>
        </w:rPr>
        <w:t>RF 4120A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ђутим контактирајући фирму ГОРЕЊЕ, као и друге званичне дистрибутере,производа ГОРЕЊЕ, добили смо одговор да се тражени модел више не производ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Наручиоца, да изврши измену техничких карактеристика, и усагласи их са карактеристикама производа који су доступни на тржишту. Дајемо следећи одговор: Понуђач може да понуди добро, тј. Комбиновани фрижидер која испуњава минимум описаних техничких карактеристика, што значи да може понудити и новији модел који на суштински једнак начин испуњава услове из спецификације и траженог стандарда. Тражена боја из спецификације (б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z w:val="24"/>
          <w:szCs w:val="24"/>
          <w:lang w:val="sr-RS"/>
        </w:rPr>
        <w:t>) не утиче суштински на испуњавање услова па се може понудити и средство друге боје (нпр. инокс и др.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На питање понуђача које гласи: Под редним бројем 8 тражите џезву за кафу металну са дршком-ручиц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ше питање гласи: Шта сте тачно мислили под „металну“, да ли на емаил или на ростфај? Дајемо следећи одговор: Понуђач може да понуди џезву за кафу метал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од ростфраја) са дршком-ручицо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На питање понуђача које гласи: Под редним бројем 9 тражите Машину за прање веша. За капацитет и број обртаја машине дали сте минимум које захтевано добро треба да поседује. Међутим код енергестког разреда –класе дали сте захтев 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ше питање гласи: Да ли наручилац може понудити и већи енергетски разред –класу машине за прање веша, а да тражена класа А буде минимум? Дајемо следећи одговор: Понуђач може да понуди и већи енергетски разред, а тражена класа А представља миниму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На питање понуђача које гласи: Под редним бројем 10 тражите Машину за сушење веша. За капацитет машине дали сте минимум које захтевано добро треба да поседује.Међутим код енергетског разреда –класе дали сте захтев 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ше питање гласи: Да ли наручилац може понудити и већи енергетски разред –класу машине за сушење веша, а да тражена класа А буде минимум? Дајемо следећи одговор: Понуђач може да понуди и већи енергетски разред, а тражена класа А представља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ај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иле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Управе за јавне наб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љ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кто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Групи за набавке, уговарања и обрачун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0"/>
        <w:lang w:val="sr-RS"/>
      </w:rPr>
      <w:t xml:space="preserve">Страна </w:t>
    </w:r>
    <w:r>
      <w:rPr>
        <w:rFonts w:cs="Times New Roman" w:ascii="Times New Roman" w:hAnsi="Times New Roman"/>
        <w:sz w:val="24"/>
        <w:szCs w:val="20"/>
      </w:rPr>
      <w:fldChar w:fldCharType="begin"/>
    </w:r>
    <w:r>
      <w:rPr>
        <w:sz w:val="24"/>
        <w:szCs w:val="20"/>
        <w:rFonts w:cs="Times New Roman" w:ascii="Times New Roman" w:hAnsi="Times New Roman"/>
      </w:rPr>
      <w:instrText xml:space="preserve"> PAGE </w:instrText>
    </w:r>
    <w:r>
      <w:rPr>
        <w:sz w:val="24"/>
        <w:szCs w:val="20"/>
        <w:rFonts w:cs="Times New Roman" w:ascii="Times New Roman" w:hAnsi="Times New Roman"/>
      </w:rPr>
      <w:fldChar w:fldCharType="separate"/>
    </w:r>
    <w:r>
      <w:rPr>
        <w:sz w:val="24"/>
        <w:szCs w:val="20"/>
        <w:rFonts w:cs="Times New Roman" w:ascii="Times New Roman" w:hAnsi="Times New Roman"/>
      </w:rPr>
      <w:t>2</w:t>
    </w:r>
    <w:r>
      <w:rPr>
        <w:sz w:val="24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0"/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5:00Z</dcterms:created>
  <dc:creator>kat. Fizicke kulture</dc:creator>
  <dc:description/>
  <cp:keywords/>
  <dc:language>en-US</dc:language>
  <cp:lastModifiedBy>GJN-01</cp:lastModifiedBy>
  <cp:lastPrinted>2020-02-12T13:54:00Z</cp:lastPrinted>
  <dcterms:modified xsi:type="dcterms:W3CDTF">2020-02-12T12:54:00Z</dcterms:modified>
  <cp:revision>12</cp:revision>
  <dc:subject/>
  <dc:title/>
</cp:coreProperties>
</file>