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  <w:tab w:val="center" w:pos="1418" w:leader="none"/>
          <w:tab w:val="left" w:pos="6804" w:leader="none"/>
        </w:tabs>
        <w:spacing w:lineRule="auto" w:line="240" w:before="360" w:after="0"/>
        <w:rPr>
          <w:rFonts w:ascii="Times New Roman" w:hAnsi="Times New Roman" w:cs="Times New Roman"/>
          <w:sz w:val="20"/>
          <w:szCs w:val="2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82550</wp:posOffset>
            </wp:positionV>
            <wp:extent cx="37338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В О Ј Н А   П О Ш Т А 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Бр.  297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5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Б Е О Г Р А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 информације/појашњ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е документације  ЈН 231/2019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а за домаћинство за потребе УО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2.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 (СГ РС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  <w:lang w:val="sr-RS"/>
        </w:rPr>
        <w:t>, у даљем тексту: 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ени су уочени недостаци Конкурсне документације бр. 350-6 од 16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 за учешће у поступку јавне набавке из члана 75. Закона, одељак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Latn-RS"/>
        </w:rPr>
        <w:t>, 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атни услови за учешће у поступку јавне набавке из члана 76. Закона, у табели под редним бројем 1. Финансијски капацитет (стр. 12/63) наручилац захтева за микро и мала правна лица и предузетнике – да има позитиван пословни резултат (пословни добитак) или позитиван укупни финансијски резултат (нето добитак) исказан у билансу успеха за 2019. годину; доказ о разврставању, а као доказ да поседују захтевани додатни услов у погледу наведеног финансијског капацитета, за микро и мала правна лица, наручилац прописује биланс стања и биланс успеха за 2019. годину са приложеним доказом о разврставању или Извештај о бонитету за јавне набавке који издаје АПР који садржи податке за 2019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4. став 2. Закона о рачуноводству (СГ РС бр. 73/19) и члана 33. и 35. Закона о рачуноводству (СГ РС бр. 62/13 и 30/18 – стари закон) као и Прегледу рокова за достављање извештаја за 2019. годину, објављеном на званичној интернет страници АПР-а, Извештаји за статистичке потребе и финансијски извештаји за 2019. годину достављају се у роковима прописаним члановима 33. и 35. Закона о рачуноводству (СГ РС бр. 62/13 и 30/18 – стари закон) који су након датума наведеног за достављање и отварање понуда, дефинисани Позивом за достављање понуда бр. 350-7 од 16.01.202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наведеним недостацима конкурсне документације, а на основу члана 63. став 3. Закона извршиће се измена и допуна конкурсне документације којом ће се навести да се докази наведени у тачки 1. достављају за 2018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ај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иле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Управе за јавне наб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от предмета   х3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5:00Z</dcterms:created>
  <dc:creator>kat. Fizicke kulture</dc:creator>
  <dc:description/>
  <cp:keywords/>
  <dc:language>en-US</dc:language>
  <cp:lastModifiedBy>Odysseus</cp:lastModifiedBy>
  <cp:lastPrinted>2020-01-27T11:12:00Z</cp:lastPrinted>
  <dcterms:modified xsi:type="dcterms:W3CDTF">2020-01-27T10:19:00Z</dcterms:modified>
  <cp:revision>3</cp:revision>
  <dc:subject/>
  <dc:title/>
</cp:coreProperties>
</file>