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 xml:space="preserve">10163 </w:t>
            </w:r>
            <w:r>
              <w:rPr>
                <w:lang w:val="sr-CS"/>
              </w:rPr>
              <w:t>-</w:t>
            </w:r>
            <w:r>
              <w:rPr/>
              <w:t xml:space="preserve">  1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 29.12 .201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јашњење у вези са питањима  и измену конкурсне документације у поступку јавне набавке</w:t>
            </w:r>
            <w:r>
              <w:rPr/>
              <w:t xml:space="preserve"> </w:t>
            </w:r>
            <w:r>
              <w:rPr>
                <w:lang w:val="sr-CS"/>
              </w:rPr>
              <w:t>региструјући папира за медицинске апарате   –    бр.492/17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 xml:space="preserve">), а у вези захтева за додатним појашњењима, заинтересовано лице је  28.12 </w:t>
      </w:r>
      <w:r>
        <w:rPr>
          <w:lang w:val="en-US"/>
        </w:rPr>
        <w:t xml:space="preserve">.2017. </w:t>
      </w:r>
      <w:r>
        <w:rPr/>
        <w:t>под бројем 9680-24 од 04.12.2017 године  поставило следећа питања, на које наручилац даје одговоре:</w:t>
      </w:r>
    </w:p>
    <w:p>
      <w:pPr>
        <w:pStyle w:val="TextBody"/>
        <w:ind w:right="-22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ртија 1: Молимо Вас додатна појашњења за </w:t>
      </w:r>
      <w:r>
        <w:rPr>
          <w:rFonts w:cs="Arial" w:ascii="Arial" w:hAnsi="Arial"/>
          <w:sz w:val="20"/>
        </w:rPr>
        <w:t>следеће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1. У распису конкурсне документације навели сте следеће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0"/>
        <w:ind w:right="-23" w:hanging="0"/>
        <w:contextualSpacing/>
        <w:rPr/>
      </w:pPr>
      <w:r>
        <w:rPr/>
        <w:t>„</w:t>
      </w:r>
      <w:r>
        <w:rPr>
          <w:lang w:val="sr-CS"/>
        </w:rPr>
        <w:t>УЗОРЦ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Сигнатуре под ре бр.</w:t>
      </w:r>
      <w:r>
        <w:rPr>
          <w:color w:val="FF00FF"/>
          <w:lang w:val="sr-CS"/>
        </w:rPr>
        <w:t xml:space="preserve"> </w:t>
      </w:r>
      <w:r>
        <w:rPr>
          <w:color w:val="000000"/>
          <w:lang w:val="sr-CS"/>
        </w:rPr>
        <w:t xml:space="preserve">32, 33, 34 морају бити испоручене на табаку формата А4. Обзиром да се користе за сигнирање повратне амбалаже за израду инфузионих и ињекционих раствора неопходно је да квалитете лепка на самолепљивим сигнатурама буде такав да се квалитетно лепе а водом лако скидају. Сигнатуре под редним бр. 35 морају да буду појединачно штампане и испоручене у облику котура. </w:t>
      </w:r>
    </w:p>
    <w:p>
      <w:pPr>
        <w:pStyle w:val="Normal"/>
        <w:spacing w:before="0" w:after="0"/>
        <w:contextualSpacing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Неопходно је доставити </w:t>
      </w:r>
      <w:r>
        <w:rPr>
          <w:lang w:val="sr-CS"/>
        </w:rPr>
        <w:t>по 30</w:t>
      </w:r>
      <w:r>
        <w:rPr>
          <w:color w:val="000000"/>
          <w:lang w:val="sr-CS"/>
        </w:rPr>
        <w:t xml:space="preserve"> сигнатура –узорака за </w:t>
      </w:r>
      <w:r>
        <w:rPr>
          <w:lang w:val="sr-CS"/>
        </w:rPr>
        <w:t>партије 32,33,34 и 35</w:t>
      </w:r>
      <w:r>
        <w:rPr>
          <w:color w:val="000000"/>
          <w:lang w:val="sr-CS"/>
        </w:rPr>
        <w:t xml:space="preserve">  при достављању понуде, у циљу оцене квалитетеа папира и лепка. </w:t>
      </w:r>
      <w:r>
        <w:rPr>
          <w:color w:val="000000"/>
        </w:rPr>
        <w:t>„</w:t>
      </w:r>
    </w:p>
    <w:p>
      <w:pPr>
        <w:pStyle w:val="Normal"/>
        <w:spacing w:before="0" w:after="0"/>
        <w:contextualSpacing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1. ПИТАЊА</w:t>
      </w:r>
      <w:r>
        <w:rPr/>
        <w:t>: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</w:rPr>
        <w:t>1. Да ли се подразумева да се за партије број 32.33.34 достави 30 сигнатура – комада које се налазе на формату А4 ? Достављају се узорци на А4 формату или  појединачно?</w:t>
      </w:r>
    </w:p>
    <w:p>
      <w:pPr>
        <w:pStyle w:val="Normal"/>
        <w:spacing w:before="0" w:after="0"/>
        <w:contextualSpacing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  <w:t>Одговор:Узорак доставири на А4 формату.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2. Да ли се узорци за партије број 32.33.34 достављају бланко или морају имати штампу?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</w:rPr>
        <w:t xml:space="preserve"> </w:t>
      </w:r>
      <w:r>
        <w:rPr>
          <w:bCs/>
        </w:rPr>
        <w:t>Да ли уколико морају имати штампу прихватљиво и исправно дотавити узорак са штампом која се користила у прошлој години у Вашој установи?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  <w:t>Одговор: Доставити бланко узорак-без штампе.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</w:rPr>
        <w:t>3.За партију број 35 да ли се достављају узорци на котору ( навели сте да морају бити у облику котура а за достављање узорка тражите 30 сигнатура што је мало за намоати на котур-ролну) или се достављају узорци 30 сигнатура које нису на котору?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lang w:val="sr-CS"/>
        </w:rPr>
      </w:pPr>
      <w:r>
        <w:rPr>
          <w:bCs/>
          <w:lang w:val="sr-CS"/>
        </w:rPr>
        <w:t xml:space="preserve">Одговор: Доставити узорак на А4 формат.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spacing w:before="0" w:after="0"/>
        <w:contextualSpacing/>
        <w:rPr>
          <w:u w:val="single"/>
          <w:lang w:val="sr-CS"/>
        </w:rPr>
      </w:pPr>
      <w:r>
        <w:rPr>
          <w:u w:val="single"/>
        </w:rPr>
        <w:t>4.За партију број 35 која је димензија ширине етикете и која је димензија дужине етикете?</w:t>
      </w:r>
    </w:p>
    <w:p>
      <w:pPr>
        <w:pStyle w:val="Normal"/>
        <w:spacing w:before="0" w:after="0"/>
        <w:contextualSpacing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>Одговор: Дужина сигнатуре је 17,5цм, а ширина 10,5цм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/>
        <w:t>5. За партију број 35 Колико етикета траба да садржи 1 ролна?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>Одговор:Није од значаја колики број сигнатура  је на котуру. Препорука  је да буде 500 комада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/>
        <w:t>6. За партију број 35 да ли се етикета лепи ручно или машинкси. Уколико се лепи машински колики је размак између етикета?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>Одговор: Све сигнатуре се лепе руч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/>
      </w:pPr>
      <w:r>
        <w:rPr/>
        <w:t>2. У распису конкурсне документације навели сте следеће: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</w:rPr>
        <w:t>За  редни број 4. Папир термални за апарат СИМЕНС РАПИД ПОИНТ 500 димензије 30x42x55цм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  <w:t xml:space="preserve">Одговор: </w:t>
      </w:r>
      <w:r>
        <w:rPr>
          <w:bCs/>
        </w:rPr>
        <w:t>Papir termalni za aparat SIMENS RAPID POINT 500 dimenzije 30</w:t>
      </w:r>
      <w:r>
        <w:rPr>
          <w:bCs/>
          <w:lang w:val="sr-CS"/>
        </w:rPr>
        <w:t xml:space="preserve">мм </w:t>
      </w:r>
      <w:r>
        <w:rPr>
          <w:bCs/>
        </w:rPr>
        <w:t>x42</w:t>
      </w:r>
      <w:r>
        <w:rPr>
          <w:bCs/>
          <w:lang w:val="sr-CS"/>
        </w:rPr>
        <w:t xml:space="preserve">мм </w:t>
      </w:r>
      <w:r>
        <w:rPr>
          <w:bCs/>
        </w:rPr>
        <w:t>x55</w:t>
      </w:r>
      <w:r>
        <w:rPr>
          <w:bCs/>
          <w:lang w:val="sr-CS"/>
        </w:rPr>
        <w:t xml:space="preserve">мм. Биће измењена теххичка спецификација конкурсне документације. </w:t>
      </w:r>
    </w:p>
    <w:p>
      <w:pPr>
        <w:pStyle w:val="Normal"/>
        <w:spacing w:before="0" w:after="0"/>
        <w:contextualSpacing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rPr/>
      </w:pPr>
      <w:r>
        <w:rPr>
          <w:bCs/>
          <w:i/>
        </w:rPr>
        <w:t>2. ПИТАЊЕ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bCs/>
        </w:rPr>
        <w:t>С обзиром да се ураспису конкурсне документације наведене димензије апарата молимо Вас техничку спецификацију са тачним димензијама термо папира који користи овај апарат?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  <w:i/>
        </w:rPr>
        <w:t>3, ПИТАЊ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 Да ли етикете за партије број 29.30. 31 могу бити испоручене на котору-ролни?</w:t>
      </w:r>
    </w:p>
    <w:p>
      <w:pPr>
        <w:pStyle w:val="Normal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  <w:t>Одговор: Етикете за партију 29  и 31 могу бити испоручене на котуру-ролни. За партију 30 корисник остаје при условима из конкурсне документације да сигнатуре не могу да буду на котуру.</w:t>
      </w:r>
    </w:p>
    <w:p>
      <w:pPr>
        <w:pStyle w:val="Normal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. </w:t>
      </w:r>
      <w:r>
        <w:rPr/>
        <w:t>У распису конкурсне документације навели сте следеће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>За редни број 30 Сигнатура бела без натписа (самолепљива на табаку)100ммX75мм Крајњи корисник ће са продавцем прецизирати садржај сигнатуре“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ПИТАЊЕ: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1.Да ли су сингатуре без натписа или са натписом ( навели сте без натипса и Крајњи корисник ће са продавцем прецизирати садржај сигнатуре)?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Уколико је са натписом молимо информацију колико боја садржи тражена сигнатура?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Одговор: Сигнатуре су без натпис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 xml:space="preserve">ЗАСТУПА  НАЧЕЛНИКА ВМА  </w:t>
                  </w:r>
                </w:p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>пуковник</w:t>
                  </w:r>
                </w:p>
                <w:p>
                  <w:pPr>
                    <w:pStyle w:val="Normal"/>
                    <w:ind w:right="-900" w:hanging="0"/>
                    <w:jc w:val="both"/>
                    <w:rPr/>
                  </w:pPr>
                  <w:r>
                    <w:rPr/>
                    <w:t>проф. др Мирослав Вукосављевић</w:t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тављено:</w:t>
            </w:r>
          </w:p>
          <w:p>
            <w:pPr>
              <w:pStyle w:val="Normal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 омот предмета 9680/1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sz w:val="16"/>
          <w:szCs w:val="16"/>
        </w:rPr>
        <w:t>Објављено: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интернет страници</w:t>
      </w:r>
    </w:p>
    <w:p>
      <w:pPr>
        <w:pStyle w:val="Normal"/>
        <w:ind w:right="-90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арства одбране Р</w:t>
      </w:r>
      <w:r>
        <w:rPr>
          <w:sz w:val="16"/>
          <w:szCs w:val="16"/>
          <w:lang w:val="sr-CS"/>
        </w:rPr>
        <w:t>С</w:t>
      </w:r>
    </w:p>
    <w:sectPr>
      <w:type w:val="nextPage"/>
      <w:pgSz w:w="11906" w:h="16838"/>
      <w:pgMar w:left="1797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9:00Z</dcterms:created>
  <dc:creator>nkm</dc:creator>
  <dc:description/>
  <cp:keywords/>
  <dc:language>en-US</dc:language>
  <cp:lastModifiedBy>Korisnik</cp:lastModifiedBy>
  <cp:lastPrinted>2017-12-29T10:30:00Z</cp:lastPrinted>
  <dcterms:modified xsi:type="dcterms:W3CDTF">2017-12-29T09:56:00Z</dcterms:modified>
  <cp:revision>10</cp:revision>
  <dc:subject/>
  <dc:title>               </dc:title>
</cp:coreProperties>
</file>