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18"/>
        <w:gridCol w:w="1116"/>
        <w:gridCol w:w="3388"/>
      </w:tblGrid>
      <w:tr>
        <w:trPr>
          <w:trHeight w:val="1508" w:hRule="atLeast"/>
        </w:trPr>
        <w:tc>
          <w:tcPr>
            <w:tcW w:w="425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7355" cy="712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ОЈНА ПОШТА 2977 БЕОГРА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</w:t>
            </w:r>
            <w:r>
              <w:rPr/>
              <w:t>Број  2</w:t>
            </w:r>
            <w:r>
              <w:rPr>
                <w:lang w:val="en-US"/>
              </w:rPr>
              <w:t>5</w:t>
            </w:r>
            <w:r>
              <w:rPr/>
              <w:t>1-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 2017. годин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</w:t>
            </w:r>
            <w:r>
              <w:rPr/>
              <w:t>БЕОГРА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26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42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26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0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датне информације и појашњења</w:t>
            </w:r>
          </w:p>
          <w:p>
            <w:pPr>
              <w:pStyle w:val="Normal"/>
              <w:rPr/>
            </w:pPr>
            <w:r>
              <w:rPr/>
              <w:t xml:space="preserve">конкурсне документације, ЈН бр. </w:t>
            </w:r>
          </w:p>
          <w:p>
            <w:pPr>
              <w:pStyle w:val="Normal"/>
              <w:rPr/>
            </w:pPr>
            <w:r>
              <w:rPr/>
              <w:t xml:space="preserve">109/2017, </w:t>
            </w:r>
            <w:r>
              <w:rPr>
                <w:b/>
              </w:rPr>
              <w:t>одговор</w:t>
            </w:r>
            <w:r>
              <w:rPr>
                <w:lang w:val="ru-RU"/>
              </w:rPr>
              <w:t xml:space="preserve">, </w:t>
            </w:r>
            <w:r>
              <w:rPr/>
              <w:t>доставља-</w:t>
            </w:r>
          </w:p>
        </w:tc>
        <w:tc>
          <w:tcPr>
            <w:tcW w:w="4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штовани, у циљу појашњења конкурсне документације за ЈН број 109, а на достављени захтев у виду питања дајемо следеће одговоре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итање потенцијалног понуђача које гласи: Да ли Наручилац захтева да понуђачи приликом калкулације цене за предметну услугу, морају узети у обзир минималну цену рада, која у овом тренутку износи 130,00 РСД нето, у скалду са одлуком надлежних органа (Економско социјалног савета и Владе Р.Србије)? Дајемо је следећи одговор: Калкулација цене за предметну услугу је искључиво ствар понуђача и Наручилац ту не дефинише никакве захтева ка понуђачу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итање потенцијалног понуђача које гласи: Да ли ће Наручилац дозволити измену цене у случају промене  минималне цене рада, о чему одлуку доноси надлежни државни орган (Економско социјални савети и Владе Р.Србије), имајући у виду да је конк.документацијом предвиђена фиксност цене за време важења уговора, а да је промена минималне цене рада околност која не зависи од воље уговорених страна? Дајемо је следећи одговор: Наручилац неће дозволити накнадне промене цене за предметну слугу, понуђач даје понуду за цело време важења уговора, тј. годину дана од дана потписивања уговора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редлог потенцијалног понуђача које гласи: Предлажемо да кроз измену конк.документације, у моделу уговора (члан 4. уговора), додате став који би гласио: Уз фактуру Извршилац се обавезује да достави ЦРОСО извештај-уверење за све извршиоце који су ангажовани на извршењу услуге, као и Извод из ППП ПД пријаве, са назначеним именима и презименима извршиоца који су ангажовани на вршењу предметне услуге. Плаћање извршене услуге, Наручилац ће извршити у наведеном року, а по пријему уредне фактуре са записницима, као и на основу достављене документације ЦРОСО Уверења са списком лица ангажованих на извршењу услуге, као и Извода из ППП ПД пријаве из којег се види да су порези и доприноси за запослена тј. Ангажована лица измирени. Предлог упућујемо, из разлога што смо сведоци да се годинама уназад на тендерима по јавним набавкама дају јако ниске цене у које нису укључни порези и доприноси за раднике-извршиоце који су ангажовани на вршењу услуге, из чега јасно произилази да се исти ангажују на црно тј. Без Уговора и пријаве на обавезно осигурање. Достављањем уз фактуру назначена два обрасца се спречава та врста избегавања плаћања обавеза и злоупотреба, а тиме за себе обезбеђујете добијање озбиљне и сигурније услуге. Поред наведеног обезбеђујте се од било каквих непријатних проблема са инспекцијом рада, које можете доживљавати због непријављених извршилаца у вашим објектима, и поред чињенице да ви наведеним лицима нисте послодавац. Дајемо је следећи одговор: Неће бити измена у моделу уговора, члан 4. Понуђачи имају законску обавезу да се придржавају важећих прописа и свако одступање од њих повлачи законске консеквенце по њих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итање потенцијалног понуђача које гласи: Као доказ кадровског капацитета, предвидели сте да понуђач има минимум 10 запослених лица, наше питање гласи да ли се за испуњење наведеног услова у моменту подношења понуде доставља само Изјава (Образац 5)? Дајемо је следећи одговор: понуђач као доказ кадровског капацитета доставља само Изјаву (Образац 5) </w:t>
      </w:r>
      <w:r>
        <w:rPr>
          <w:rFonts w:cs="Times New Roman" w:ascii="Times New Roman" w:hAnsi="Times New Roman"/>
          <w:lang w:val="ru-RU"/>
        </w:rPr>
        <w:t>којом под пуном материјалном и кривичном одговорношћу потврђује да испуњава обавезне и додатне услове за учешће у поступку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итање потенцијалног понуђача које гласи: У вези претходног питања, да ли захтевани кадровски капацитет испуњавају и понуђачи који имају ангажована лица по основу Уговора о обављању привремених и повремених послова, сходно одредбама члана 197 Закона о раду? Дајемо је следећи одговор: захтевани кадровски капацитет испуњавају и понуђачи који имају ангажована лица по основу Уговора о обављању привремених и повремених послова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итање потенцијалног понуђача које гласи: Као доказ техничког капацитета, поред  Изјаве (Образац 5), предвидели сте и доставу Пописне листе основних средстава или Потврде о најму тражених средстава. </w:t>
      </w:r>
      <w:r>
        <w:rPr>
          <w:rFonts w:cs="Times New Roman" w:ascii="Times New Roman" w:hAnsi="Times New Roman"/>
          <w:sz w:val="24"/>
          <w:szCs w:val="24"/>
        </w:rPr>
        <w:t xml:space="preserve">Наше питање гласи, о ком техничком капацитету се ради (која опрема се захтева, да ли су то само 2 проф.машине за прање тврдих површина или ?!? ) и да ли понуђачи који опрему користе по основу закупа или лизинга, достављају у понуди само Уговор о закупу опреме или Уговор о лизингу опреме? Дајемо је следећи одговор: технички капацитет који се захтева су 2 професионалне машине за прање тврдих подова и  потребна хемијска средства за описане врсте радов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ђачи који опрему користе по основу закупа или лизинга  достављају у понуд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ерени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 о закупу опреме или Уговор о лизингу опрем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итање потенцијалног понуђача које гласи: У вези са претходним питањем, у делу начина доказивања техничког капацитета, да ли с Пописна листа, односи на 31.12.2016. године? Дајемо је следећи одговор: Пописна листа се односи на 31.12.2016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итање потенцијалног понуђача које гласи: Да ли је потребно да понуђачи, поред пописне листе или уговора о закупу опреме, у понуди доставе на сопственом меморандуму списак професионалних хемијских средстава која имају намеру да користе приликом вршења услуге? Дајемо је следећи одговор: понуђачи  могу, али није обавезно, у понуди да доставе на сопственом меморандуму списак професионалних хемијских средстава која имају намеру да користе приликом вршења услуге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итање потенцијалног понуђача које гласи: У делу додатног услова, у којем наводите: «Да има запослене оспособљене за безбедан рад (чл.76.ст.2 ЗЈН)», предвидели сте следећи доказ «Евиденције о запосленима оспособљеним за безбедан рад (образац број 7)» који представња образац из конк. документације. Да ли Наручилац подразумева да наведени образац (образац број 7 из конк. документације) треба бити попуњен и оверен за сваког радника-ангажованог, којим се доказује кадровски капацитет (минимум 10 лица)? Напомињемо да је у складу са Законом о безбедности и здравља на раду (Сл. Гласник РС бр.101/05 и 91/15), а посебно у складу са чланом 8. Правилника о евиденцијама у области безбедности и здравља на раду (Сл. Гласник РС бр.62/2007 и 102/15), предвиђена обавеза послодавца да води евиденцију о запосленима оспособљеним за безбедан и здрав рад, на прописаном обрасцу тзв. Образац 6. Сходно наведеном, потенцијални понуђачи већ морају да поседују наведене обрасце. Дајемо је следећи одговор: понуђачи  могу да доставе сопствену евиденцију о запосленима оспособљеним за безбедан и здрав рад за сваког запосленог понаособ, на прописаном обрасцу или да попуне образац који је дат у конкурсној документацији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итање потенцијалног понуђача које гласи: Предлажемо да измените конк. документацију и да предвидите додатни услов: 1) обавезу понуђача да поседује полису осигурања од опште одговорности, као и 2) обавезу понуђача да поседује полису осигурања запослених од повреда на раду, професионалних обољења у вези са радом, ради обезбеђења накнаде штете. Обавеза осигурања запослених је дефинисана као обавеза и у складу са чланом 53.- став 1. Закона о безбедности и здравља на раду (Сл. Гласник РС бр.101/05 и 91/15), а полиса осигурања од опште одговорности обезбедиће Наручиоцу сигурност у случају настанка штете и проблема око наплате исте? Дајемо је следећи одговор: Наручилац захтева да понуђачи поштују важеће законске одредбе о безбедности и здравља на раду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итање потенцијалног понуђача које гласи:Да ли је у питању техничка грешка у конк. документацији, на страници 29/32, где сте у делу напомене навели следеће: У случају да се понуђач пријављује за више партија, уз понуду може да приложи једну меницу за озбиљност понуде за све пријављене партије, а може да поднесе и меницу за сваку партију посебно. Собзиром да предметна набавка није обликована по партијама? Дајемо је следећи одговор: Собзиром да предметна набавка није обликована по партијама меница се прилаже за целокупну понуду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итање потенцијалног понуђача које гласи:Да ли постоји могућност да објавите која је процењена вредност предмета јавне набавке? Дајемо је следећи одговор: Процењена вредност неће бити објављиван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ПРЕДСЕДНИК КОМИСИЈ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капетан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Ивица Тадић</w:t>
      </w:r>
    </w:p>
    <w:p>
      <w:pPr>
        <w:pStyle w:val="Normal"/>
        <w:ind w:left="284" w:hanging="0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widowControl w:val="false"/>
      <w:autoSpaceDE w:val="false"/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  <w:ind w:left="170" w:hanging="170"/>
      <w:jc w:val="both"/>
    </w:pPr>
    <w:rPr>
      <w:sz w:val="20"/>
    </w:rPr>
  </w:style>
  <w:style w:type="paragraph" w:styleId="StyleBlackRight046cm">
    <w:name w:val="Style Black Right:  -0.46 cm"/>
    <w:basedOn w:val="Normal"/>
    <w:qFormat/>
    <w:pPr>
      <w:jc w:val="both"/>
    </w:pPr>
    <w:rPr>
      <w:color w:val="000000"/>
      <w:szCs w:val="20"/>
    </w:rPr>
  </w:style>
  <w:style w:type="paragraph" w:styleId="Style12">
    <w:name w:val="потпис"/>
    <w:basedOn w:val="Normal"/>
    <w:qFormat/>
    <w:pPr>
      <w:keepNext w:val="true"/>
      <w:keepLines/>
    </w:pPr>
    <w:rPr>
      <w:b/>
    </w:rPr>
  </w:style>
  <w:style w:type="paragraph" w:styleId="StyleRight046cm">
    <w:name w:val="Style Right:  -0.46 cm"/>
    <w:basedOn w:val="Normal"/>
    <w:qFormat/>
    <w:pPr/>
    <w:rPr>
      <w:szCs w:val="20"/>
    </w:rPr>
  </w:style>
  <w:style w:type="paragraph" w:styleId="Style13">
    <w:name w:val="достављено"/>
    <w:basedOn w:val="Normal"/>
    <w:qFormat/>
    <w:pPr>
      <w:keepNext w:val="true"/>
      <w:keepLines/>
    </w:pPr>
    <w:rPr>
      <w:i/>
      <w:sz w:val="20"/>
      <w:szCs w:val="20"/>
    </w:rPr>
  </w:style>
  <w:style w:type="paragraph" w:styleId="Style14">
    <w:name w:val="прилог"/>
    <w:basedOn w:val="Normal"/>
    <w:qFormat/>
    <w:pPr>
      <w:keepNext w:val="true"/>
      <w:keepLines/>
    </w:pPr>
    <w:rPr>
      <w:b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/>
    <w:rPr>
      <w:rFonts w:ascii="Arial" w:hAnsi="Arial" w:cs="Arial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KTI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7:00Z</dcterms:created>
  <dc:creator>pc</dc:creator>
  <dc:description/>
  <dc:language>en-US</dc:language>
  <cp:lastModifiedBy>nabavke</cp:lastModifiedBy>
  <cp:lastPrinted>2017-06-16T11:54:00Z</cp:lastPrinted>
  <dcterms:modified xsi:type="dcterms:W3CDTF">2017-06-16T09:56:00Z</dcterms:modified>
  <cp:revision>32</cp:revision>
  <dc:subject/>
  <dc:title>Прилог 2</dc:title>
</cp:coreProperties>
</file>