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18"/>
        <w:gridCol w:w="1116"/>
        <w:gridCol w:w="3388"/>
      </w:tblGrid>
      <w:tr>
        <w:trPr>
          <w:trHeight w:val="1508" w:hRule="atLeast"/>
        </w:trPr>
        <w:tc>
          <w:tcPr>
            <w:tcW w:w="42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7355" cy="712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ЈНА ПОШТА 2977 БЕОГРАД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рој  211-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5. 2017. годин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</w:t>
            </w:r>
            <w:r>
              <w:rPr/>
              <w:t>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153035</wp:posOffset>
                      </wp:positionV>
                      <wp:extent cx="2571750" cy="909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71.6pt;mso-wrap-distance-left:9.05pt;mso-wrap-distance-right:9.05pt;mso-wrap-distance-top:0pt;mso-wrap-distance-bottom:0pt;margin-top:-12.05pt;mso-position-vertical-relative:text;margin-left:85.4pt;mso-position-horizontal-relative:text"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08" w:hRule="atLeast"/>
        </w:trPr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датне информације и појашњења</w:t>
            </w:r>
          </w:p>
          <w:p>
            <w:pPr>
              <w:pStyle w:val="Normal"/>
              <w:rPr/>
            </w:pPr>
            <w:r>
              <w:rPr/>
              <w:t>по питању ЈН бр. 50</w:t>
            </w:r>
          </w:p>
          <w:p>
            <w:pPr>
              <w:pStyle w:val="Normal"/>
              <w:rPr/>
            </w:pPr>
            <w:r>
              <w:rPr/>
              <w:t>Услуга садње и одржавања зелених површина</w:t>
              <w:br/>
            </w:r>
            <w:r>
              <w:rPr>
                <w:b/>
              </w:rPr>
              <w:t>одговор</w:t>
            </w:r>
            <w:r>
              <w:rPr>
                <w:lang w:val="ru-RU"/>
              </w:rPr>
              <w:t xml:space="preserve">, </w:t>
            </w:r>
            <w:r>
              <w:rPr/>
              <w:t>доставља-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ЈМД д.о.о. Гробљанска број 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Панчев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  <w:tr>
        <w:trPr>
          <w:trHeight w:val="625" w:hRule="exac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  <w:lang w:val="ru-RU"/>
              </w:rPr>
            </w:pPr>
            <w:r>
              <w:rPr>
                <w:b/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штовани, у циљу појашњења конкурсне документације за ЈН број 50, а на достављени захтев у виду питања, за појашњењем нејасноћа од стране предузећа «ЈМД» д.о.о. Панчево ВП 2977 Београд даје следеће одговоре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 питање потенцијалног понуђача које гласи: Да ли понуђач који конкурише за прве две партије мора имати збир радника те две партије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 је следећи одговор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артије су независне те се бројеви радника не сабирају и довољан је број од 10 радни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а  питање потенцијалног понуђача које гласи: У другој партији потребно је задовољити техничке капацитете са дизалицама висине минимум 32 и 15 метара, да ли се мисли на платформу за рад на висини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ат је следећи одговор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Мисли се на дизалице са корпама за безбедан рад на висинама,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На питање потенцијалног понуђача које гласи: Да ли понуђач мора учествовати у све три партије?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 је следећи одговор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Можете одабрати и конкурисати за било коју од партија или за више партија истоврем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ПРЕДСЕДНИК КОМИСИЈ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капе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Ивица Тадић</w:t>
      </w:r>
    </w:p>
    <w:p>
      <w:pPr>
        <w:pStyle w:val="Normal"/>
        <w:ind w:left="284" w:hanging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  <w:tab/>
      <w:tab/>
      <w:tab/>
      <w:tab/>
      <w:tab/>
      <w:tab/>
      <w:tab/>
      <w:tab/>
      <w:tab/>
      <w:tab/>
      <w:t>страна 1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sr-CS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3">
    <w:name w:val="потпис"/>
    <w:basedOn w:val="Normal"/>
    <w:qFormat/>
    <w:pPr>
      <w:keepNext w:val="true"/>
      <w:keepLines/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4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5">
    <w:name w:val="прилог"/>
    <w:basedOn w:val="Normal"/>
    <w:qFormat/>
    <w:pPr>
      <w:keepNext w:val="true"/>
      <w:keepLines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KT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7:00Z</dcterms:created>
  <dc:creator>pc</dc:creator>
  <dc:description/>
  <dc:language>en-US</dc:language>
  <cp:lastModifiedBy>nabavke</cp:lastModifiedBy>
  <cp:lastPrinted>2017-05-12T13:14:00Z</cp:lastPrinted>
  <dcterms:modified xsi:type="dcterms:W3CDTF">2017-05-12T12:15:00Z</dcterms:modified>
  <cp:revision>6</cp:revision>
  <dc:subject/>
  <dc:title>Прилог 2</dc:title>
</cp:coreProperties>
</file>