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4367 - 1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д 26.04.20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  <w:t xml:space="preserve">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и на питања</w:t>
            </w:r>
            <w:r>
              <w:rPr/>
              <w:t xml:space="preserve">                                                            </w:t>
            </w:r>
            <w:r>
              <w:rPr>
                <w:lang w:val="sr-CS"/>
              </w:rPr>
              <w:t>___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66/17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1</w:t>
      </w:r>
      <w:r>
        <w:rPr>
          <w:lang w:val="sr-Latn-CS"/>
        </w:rPr>
        <w:t>.</w:t>
      </w:r>
      <w:r>
        <w:rPr>
          <w:lang w:val="sr-CS"/>
        </w:rPr>
        <w:t xml:space="preserve">Питање: Молимо разјашњење за партију 14. медицински апарати </w:t>
      </w:r>
      <w:r>
        <w:rPr/>
        <w:t xml:space="preserve">произвођача </w:t>
      </w:r>
      <w:r>
        <w:rPr>
          <w:lang w:val="sr-Latn-CS"/>
        </w:rPr>
        <w:t>LENDE ergospirometry</w:t>
      </w:r>
      <w:r>
        <w:rPr>
          <w:lang w:val="sr-CS"/>
        </w:rPr>
        <w:t xml:space="preserve">. Молимо вас да проверите да ли је дошло до грешке, мислимо да је у питању Med Graphich </w:t>
      </w:r>
      <w:r>
        <w:rPr>
          <w:lang w:val="sr-Latn-CS"/>
        </w:rPr>
        <w:t xml:space="preserve">ergospirometry. </w:t>
      </w:r>
      <w:r>
        <w:rPr>
          <w:lang w:val="sr-CS"/>
        </w:rPr>
        <w:t xml:space="preserve">Произвођач </w:t>
      </w:r>
      <w:r>
        <w:rPr>
          <w:lang w:val="sr-Latn-CS"/>
        </w:rPr>
        <w:t>LENDE ergospirometry</w:t>
      </w:r>
      <w:r>
        <w:rPr>
          <w:lang w:val="sr-CS"/>
        </w:rPr>
        <w:t xml:space="preserve"> не постоји. Ако је дошло до грешке молимо вас да извршите измену у тендерској документацији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дговор: Прихвата се сугестија и биће извршена измена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Питање: У делу додатни услови навели сте следеће „Списак пружених услуга одржавања медицинске опреме за последњих 5 година са Потврдама (најмање три) о извршењу уговорених обавеза, издатим од три различита правна субјекта, за све парт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вај услов је проблематичан јер у последњих 5 година ни један инсталиран систем се никада није покварио и ниједан корисник напред поменуте опреме није захтевао превентивну контролу опреме или периодичан сервис који је обавезан. Војно Медицинска Академија је нашу опрему набавила пре 5 година и за то време никада није тражила било какву услугу одржавања или поправке исте, јер се опрема никада није покварила. Иста ситуација је и са другим купцима наше опреме. Зато вас молим да овај услов за учешће у јавној набавци 66/2017 избаците барем за партију 14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дговор: Захтевана потврда се не мора односити на медицинску опрему једног произвођача, већ се може односити и на друге произвођаче – битно је да је у питању медицинска опрема и три различита субјекта које је издају. Наручилац остаје при наведеним условма из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4367</w:t>
            </w:r>
            <w:r>
              <w:rPr/>
              <w:t>/1</w:t>
            </w: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СТУПА НАЧЕЛНИКА ВМ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 у к о в н и 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нистарства одбране РС</w:t>
      </w:r>
    </w:p>
    <w:sectPr>
      <w:type w:val="nextPage"/>
      <w:pgSz w:w="11906" w:h="16838"/>
      <w:pgMar w:left="1797" w:right="139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6-04-15T14:09:00Z</cp:lastPrinted>
  <dcterms:modified xsi:type="dcterms:W3CDTF">2017-04-27T09:52:00Z</dcterms:modified>
  <cp:revision>232</cp:revision>
  <dc:subject/>
  <dc:title>               </dc:title>
</cp:coreProperties>
</file>