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913765</wp:posOffset>
                </wp:positionV>
                <wp:extent cx="55118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8.75pt;mso-wrap-distance-left:9pt;mso-wrap-distance-right:9pt;mso-wrap-distance-top:0pt;mso-wrap-distance-bottom:0pt;margin-top:-71.95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 xml:space="preserve">бр.6625 -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од </w:t>
            </w:r>
            <w:r>
              <w:rPr/>
              <w:t>08.08.</w:t>
            </w:r>
            <w:r>
              <w:rPr>
                <w:lang w:val="sr-CS"/>
              </w:rPr>
              <w:t>20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и на питања</w:t>
            </w:r>
            <w:r>
              <w:rPr/>
              <w:t xml:space="preserve">                                                            </w:t>
            </w:r>
            <w:r>
              <w:rPr>
                <w:lang w:val="sr-CS"/>
              </w:rPr>
              <w:t>___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>
          <w:lang w:val="ru-RU"/>
        </w:rPr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238/17, одговарам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>1</w:t>
      </w:r>
      <w:r>
        <w:rPr>
          <w:lang w:val="sr-Latn-CS"/>
        </w:rPr>
        <w:t>.</w:t>
      </w:r>
      <w:r>
        <w:rPr>
          <w:lang w:val="sr-CS"/>
        </w:rPr>
        <w:t>Питање: У оквиру додатних услова тачка 2.1. навели сте да је потребно доставити „ Потврду или изјаву произвођача опреме да ће понуђач обезбедити и уградити искључиво оригиналне делове“. Желимо да вам скренемо пажњу да је оваква изјава неуобичајена, поред тога што се поставља питање како ће то произвођач знати и унапред дати изјаву и гарантовати за нешто што се дешава у другој држави. Такође, нас је срамота да такву изјаву тражимо од произвођача како неби нарушили углед, какав такав, наше земље.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Друго, ово показује да више поверења имати у неког странца него у домаћу фирму са којом имате пословни однос више година. 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Молимо да се ова изјава у додатним условима не тражи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Одговор: Остајемо у свему према условима из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 xml:space="preserve">Питање: У оквиру додатних услова тачка 2.3 б) тражите оверене фотокопије потврда на меморандуму правног субјекта.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Сматрамо да је овај захтев непотребан посебно у условима када је понуђач једини овлашћени сервисер произвођача не само у Србији, већ и у региону. Такође сматрамо да познајете већину сервисера своје опреме са којим сарађујете. Молимо да тачку б) бришете из додатних захтева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Одговор: Остајемо у свему према условима из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3. Питање: У члану 5. Модела оквирног споразума навели сте: „ Трошкови транспорта падају на терет извршиоца који је у том случају дужан да предузме све потребне правне и фактичке радње за осигурање...“ (у случају да се уређај шаље у сервис произвођача). Молимо да се ова реченица брише из оквирног споразума. Зашто би транспорт у сервис произвођача пао на терет извршиоца? Произвођач је обучио сервисере до одређеног нивоа, за све остало надређен је сервис произвођача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Одговор: Остајемо у свему према условима из конкурсне документациј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4. Питање: У члану 14. Модел оквирног споразума навели сте да „оквирни споразум 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са одговарајућим прилозима се мора чувати на месту које гарантује безбедност података“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Молимо да објасните какво место сте имали на уму?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говор: У Моделу оквирног споразума члан 14. Мере безбедности, објашњено је како се чувају заштићени тајни податци у смислу Закона о одбрани («Службени гласник Републике Србије», бр. 116/07, 88/09, 104/09 и 10/15) и Закона о тајности података («Службени гласник Републике Србије», бр. 104/09), уколико се потпише Оквирни споразум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омот предмета 6625</w:t>
            </w:r>
            <w:r>
              <w:rPr/>
              <w:t>/1</w:t>
            </w:r>
            <w:r>
              <w:rPr>
                <w:lang w:val="sr-C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ЗАСТУПА НАЧЕЛНИКА ВМ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 у к о в н и к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интернет страници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нистарства одбране РС</w:t>
      </w:r>
    </w:p>
    <w:sectPr>
      <w:type w:val="nextPage"/>
      <w:pgSz w:w="11906" w:h="16838"/>
      <w:pgMar w:left="1797" w:right="139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4:00Z</dcterms:created>
  <dc:creator>nkm</dc:creator>
  <dc:description/>
  <cp:keywords/>
  <dc:language>en-US</dc:language>
  <cp:lastModifiedBy>Korisnik</cp:lastModifiedBy>
  <cp:lastPrinted>2016-04-15T14:09:00Z</cp:lastPrinted>
  <dcterms:modified xsi:type="dcterms:W3CDTF">2017-08-08T12:14:00Z</dcterms:modified>
  <cp:revision>254</cp:revision>
  <dc:subject/>
  <dc:title>               </dc:title>
</cp:coreProperties>
</file>