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5" w:hanging="0"/>
        <w:rPr>
          <w:lang w:val="sr-CS"/>
        </w:rPr>
      </w:pPr>
      <w:r>
        <w:rPr>
          <w:lang w:val="sr-CS"/>
        </w:rPr>
      </w:r>
    </w:p>
    <w:tbl>
      <w:tblPr>
        <w:tblW w:w="97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207"/>
        <w:gridCol w:w="2201"/>
      </w:tblGrid>
      <w:tr>
        <w:trPr>
          <w:trHeight w:val="2380" w:hRule="atLeast"/>
        </w:trPr>
        <w:tc>
          <w:tcPr>
            <w:tcW w:w="6319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 xml:space="preserve">3843 -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од </w:t>
            </w:r>
            <w:r>
              <w:rPr/>
              <w:t>05.10.</w:t>
            </w:r>
            <w:r>
              <w:rPr>
                <w:lang w:val="sr-CS"/>
              </w:rPr>
              <w:t xml:space="preserve"> 20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/>
                <w:bCs/>
                <w:szCs w:val="24"/>
                <w:lang w:val="sr-CS"/>
              </w:rPr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775" w:hanging="0"/>
        <w:rPr>
          <w:lang w:val="sr-CS"/>
        </w:rPr>
      </w:pPr>
      <w:r>
        <w:rPr>
          <w:lang w:val="sr-CS"/>
        </w:rPr>
        <w:t xml:space="preserve">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дговор на питањ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о с т а в љ а.-</w:t>
            </w:r>
            <w:r>
              <w:rPr/>
              <w:t xml:space="preserve">                                                         </w:t>
            </w:r>
            <w:r>
              <w:rPr>
                <w:lang w:val="sr-CS"/>
              </w:rPr>
              <w:t xml:space="preserve">                   ______________________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0" w:hanging="0"/>
        <w:jc w:val="both"/>
        <w:rPr>
          <w:lang w:val="ru-RU"/>
        </w:rPr>
      </w:pPr>
      <w:r>
        <w:rPr>
          <w:lang w:val="sr-CS"/>
        </w:rPr>
        <w:t xml:space="preserve">У складу са чланом 63. ЗЈН и питања потенцијалног понуђача у поступку јавне набавке услуге -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20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ru-RU"/>
        </w:rPr>
        <w:t>297/18, одговарам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/>
        <w:t>1</w:t>
      </w:r>
      <w:r>
        <w:rPr>
          <w:lang w:val="sr-Latn-CS"/>
        </w:rPr>
        <w:t>.</w:t>
      </w:r>
      <w:r>
        <w:rPr>
          <w:lang w:val="sr-CS"/>
        </w:rPr>
        <w:t>Питање: Као додатни услов под ставком бр.2 на 11 стр. Конкурсне документације наводи се да је потребно доставити доказ о поседовању сервиса за одржавање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Како не поседујемо сервис већ имамо закључен уговор о пословној сарадњи и пружању стручних услуга одржавања и сервисирања медицинске опреме са сервисером, овлашћеним и сертификованим од стране произвођача, да ли је прихватљиво да се достави изјава на меморандуму о закљученом уговору и фотокопија уговора као доказа о правном основу за радном ангажовању сервисера?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 xml:space="preserve">Одговор: Као доказ о испуњености додатног услова који се односи на технички капацитет захтеван је доказ о поседовању сервиса за одржавање на територији РС са основним подацима: седиште сервиса, адреса, телефон, број запослених и др - </w:t>
      </w:r>
      <w:r>
        <w:rPr/>
        <w:t>изјава на меморандуму</w:t>
      </w:r>
      <w:r>
        <w:rPr>
          <w:lang w:val="sr-CS"/>
        </w:rPr>
        <w:t>. Као доказ о испуњености додатног услова који се тиче кадровског капацитета захтеване су фотокопије сертификата произвођача за сервисирање предметне медицинске опреме за најмање једног сервисера радно ангажованог код понуђача по основу уговора о раду, уговора о делу или уговору о привременим и повременим пословима.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Уколико не поседујете сервис, можете доставити заједничку понуду са правним или физичким лицем, које испуњава захтеване услове који се тичу техничког и кадровског капацитет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67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у омот предмета 384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СТУПА НАЧЕЛНИКА В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 у к о в н и к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797" w:right="139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4:00Z</dcterms:created>
  <dc:creator>nkm</dc:creator>
  <dc:description/>
  <cp:keywords/>
  <dc:language>en-US</dc:language>
  <cp:lastModifiedBy>Korisnik</cp:lastModifiedBy>
  <cp:lastPrinted>2018-05-21T12:55:00Z</cp:lastPrinted>
  <dcterms:modified xsi:type="dcterms:W3CDTF">2018-10-05T12:55:00Z</dcterms:modified>
  <cp:revision>312</cp:revision>
  <dc:subject/>
  <dc:title>               </dc:title>
</cp:coreProperties>
</file>