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3843</w:t>
            </w:r>
            <w:r>
              <w:rPr>
                <w:lang w:val="sr-CS"/>
              </w:rPr>
              <w:t xml:space="preserve"> -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10.10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 на питање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297/18, одговарамо:</w:t>
      </w:r>
    </w:p>
    <w:p>
      <w:pPr>
        <w:pStyle w:val="Normal"/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1. Питање: Везано за одговор на постављено питање број 3843-17 од 05.10.2018. године, према нашим сазнањима не постоји ни један сервис који је овлашћен и сертификован за сервис интрааортне пумпе произвођача </w:t>
      </w:r>
      <w:r>
        <w:rPr>
          <w:lang w:val="sr-Latn-CS"/>
        </w:rPr>
        <w:t xml:space="preserve">Datascope </w:t>
      </w:r>
      <w:r>
        <w:rPr>
          <w:lang w:val="sr-CS"/>
        </w:rPr>
        <w:t>са којим би могли доставити заједничку понуду, већ постоји једино физичко лице овлашћено за сервис, које је сертификовано од стране произвођача са којим имамо закључен уговор о пословној сарадњи и пружању стручних услуга одржавања и сервисирања медицинске опреме. Да ли за партију број 25 као доказ техничког капацитета, може да се достави изјава о закљученом уговору са овлашћеним сервисером, уместо података о поседовању сервиса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дговор: Наручилац је већ одговорио на ово питање, али поново наводи да се може доставити заједничка понуда и са физичким лицем (СЗР и ПР) уколико је регистрован код АПР-а и испуњава захтеване додатне услов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у омот предмета 384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СТУПА НАЧЕЛНИКА В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 у к о в н и 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:</w:t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sr-CS"/>
        </w:rPr>
        <w:t>- 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sr-CS"/>
        </w:rPr>
        <w:t>- на интернет страници Министарства одбране РС</w:t>
      </w:r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nkm</dc:creator>
  <dc:description/>
  <cp:keywords/>
  <dc:language>en-US</dc:language>
  <cp:lastModifiedBy>Korisnik</cp:lastModifiedBy>
  <cp:lastPrinted>2018-10-10T08:15:00Z</cp:lastPrinted>
  <dcterms:modified xsi:type="dcterms:W3CDTF">2018-10-11T06:26:00Z</dcterms:modified>
  <cp:revision>344</cp:revision>
  <dc:subject/>
  <dc:title>               </dc:title>
</cp:coreProperties>
</file>