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51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П У Б Л И К А  С Р Б И Ј 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О ОДБРАН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FFFF" w:themeColor="background1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Бр. 2809 –15</w:t>
            </w:r>
            <w:r>
              <w:rPr>
                <w:rFonts w:cs="Times New Roman" w:ascii="Times New Roman" w:hAnsi="Times New Roman"/>
                <w:color w:val="FFFFFF" w:themeColor="background1"/>
              </w:rPr>
              <w:t>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03.07.2019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  <w:lang w:val="sr-CS"/>
              </w:rPr>
              <w:t>444444444444444</w:t>
            </w: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а основу члана 63. став 2. и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>("Службени гласник РС" бр. 124/12</w:t>
      </w:r>
      <w:r>
        <w:rPr>
          <w:rFonts w:cs="Times New Roman" w:ascii="Times New Roman" w:hAnsi="Times New Roman"/>
          <w:sz w:val="24"/>
          <w:szCs w:val="24"/>
        </w:rPr>
        <w:t>, 14/2015 и 68/15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)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ОДБРА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за војно здравст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а одговоре на питања заинтересованих л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твореном поступку јавне набавке </w:t>
      </w:r>
      <w:r>
        <w:rPr>
          <w:rFonts w:cs="Times New Roman" w:ascii="Times New Roman" w:hAnsi="Times New Roman"/>
          <w:sz w:val="24"/>
          <w:szCs w:val="24"/>
        </w:rPr>
        <w:t xml:space="preserve">добра, </w:t>
      </w:r>
      <w:r>
        <w:rPr>
          <w:rFonts w:cs="Times New Roman" w:ascii="Times New Roman" w:hAnsi="Times New Roman"/>
          <w:color w:val="000000"/>
          <w:sz w:val="24"/>
          <w:szCs w:val="24"/>
          <w:lang w:eastAsia="sr-CS"/>
        </w:rPr>
        <w:t>уређаји за подржавање реналне функ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купно </w:t>
      </w:r>
      <w:r>
        <w:rPr>
          <w:rFonts w:cs="Times New Roman" w:ascii="Times New Roman" w:hAnsi="Times New Roman"/>
          <w:sz w:val="24"/>
          <w:szCs w:val="24"/>
          <w:lang w:val="sr-CS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ј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ка из ОР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sr-CS"/>
        </w:rPr>
        <w:t>33181000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, редни бр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6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/ 2019 УВЗ, заинтересовано лице је поставило следећ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питањ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Закона о ЈН чл.63, став 2 достављамо вам запажања и предлоге у вези конкурсне документације предметне набав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ја 48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KONCENTRAT peroksisirćetne kiseline za dezinfekciju i dekalcifikaciju HD aparata tipa F5008S, 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anisteru od 10L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-  Puristeril ili odgovarajuć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ја 5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Sredstvo za dezinfekciju i dekalcifikaciju aparata za hemodijalizu tipa Nipro Surdial X, </w:t>
      </w:r>
      <w:r>
        <w:rPr>
          <w:rFonts w:cs="Times New Roman" w:ascii="Times New Roman" w:hAnsi="Times New Roman"/>
          <w:bCs/>
          <w:iCs/>
          <w:sz w:val="24"/>
          <w:szCs w:val="24"/>
        </w:rPr>
        <w:t>u kanisteru od 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 Оxagal OXA ili odgovarajuć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јући у виду да величина паковања није од утицаја на функцију предмета набав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за Наручиоца прихватљива понуда добра у канистеру од 5 литара за Пар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ије 48 и 53</w:t>
        <w:softHyphen/>
        <w:softHyphen/>
        <w:t>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гово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лац прихвата примедбу заинтересованог лица и у том смислу биће допуњена конкурсна документациј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ја 53:</w:t>
      </w:r>
      <w:r>
        <w:rPr>
          <w:rFonts w:cs="Times New Roman" w:ascii="Times New Roman" w:hAnsi="Times New Roman"/>
          <w:sz w:val="24"/>
          <w:szCs w:val="24"/>
        </w:rPr>
        <w:t xml:space="preserve"> Партија 53: </w:t>
      </w:r>
      <w:r>
        <w:rPr>
          <w:rFonts w:cs="Times New Roman" w:ascii="Times New Roman" w:hAnsi="Times New Roman"/>
          <w:iCs/>
          <w:sz w:val="24"/>
          <w:szCs w:val="24"/>
        </w:rPr>
        <w:t>Sredstvo za dezinfekciju i dekalcifikaciju aparata za hemodijalizu tipa Nipro Surdial X, u kanisteru od 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xagal OXA</w:t>
      </w:r>
      <w:r>
        <w:rPr>
          <w:rFonts w:cs="Times New Roman" w:ascii="Times New Roman" w:hAnsi="Times New Roman"/>
          <w:iCs/>
          <w:sz w:val="24"/>
          <w:szCs w:val="24"/>
        </w:rPr>
        <w:t xml:space="preserve"> ili odgovarajuće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ивање Наручиоца на робни знак у овој партији није у складу са упутством за употребу апарата. Произвођач  апарата се у упутству  не позива на ниједан робни знак већ наводи генеричка својства средстава за дезинфекцију и њихову пожељну концентрациу. (у прилогу проспект произвоћач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досадашњим ЈН средства за дезинфекцију за поменути апарат већина Наручилаца у опису наводи </w:t>
      </w:r>
      <w:r>
        <w:rPr>
          <w:rFonts w:cs="Times New Roman" w:ascii="Times New Roman" w:hAnsi="Times New Roman"/>
          <w:sz w:val="24"/>
          <w:szCs w:val="24"/>
        </w:rPr>
        <w:t>„ Средство за дезинфекцију и декалцификацију апарата Nipro Surdial X, на бази персирћетне или лимунске киселине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ли је за Наручиоца прихватљиво да изврши измене КД за Партију 53 и исту опише на начин  </w:t>
      </w:r>
      <w:r>
        <w:rPr>
          <w:rFonts w:cs="Times New Roman" w:ascii="Times New Roman" w:hAnsi="Times New Roman"/>
          <w:sz w:val="24"/>
          <w:szCs w:val="24"/>
        </w:rPr>
        <w:t>„ Средство за дезинфекцију и декалцификацију апарата Nipro Surdial X, на бази персирћетне или лимунске киселин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говор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остаје у свему из услова конкурсне докуменат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ОДАТНИ УСЛОВИ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Да понуђена добра испуњавају техничке карактеристике прописане конкурсном документацијом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као и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изајву произвођача /овлашћеног дистрибутера/ мишљење АЛИМСа да понуђено медицинско/техничко средство у потпуности одговара моделу апарата на коме се користи за партије 13-42, 47-53, 62, 65-70; За партију 64 мишљење АЛИМСа да понуђено средство не подлеже регистрациј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траженим захтевом довео потенцијалне понуђаче, који могу да понуде добра која испуњавају тражене техничке карактеристике, у позицију да не могу да доставе понуду из следећих разлог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ђач апарата никада неће дати изјаву другом понуђачу да је било које друго добро компатибилно са апаратом, јер нема економски интерес да директном конкуренту да такву изјав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генција за лекове и медицинска средства у смислу чл.3. став 1 т.1-17 Закона о медицинским средствима (Сл.Гл 105/2017) врши таксативно наведене послове а међу тим пословима није наведено издавања стручног мишљења о компатибилности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кон о јавним набавкама, чл 76. став 2 „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чилац у конкурсној документацији одређује додатне услове за учешће у поступку јавне набавке у погледу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ијског, пословног, техничког и кадровског капацит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з цитиране одредбе неоспорно је да се додатни услови одређују у односу на понуђача и ти услови не могу да доведу  понуђача у зависност од трећег лиц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Имајући у виду да доказивање компатибилности треба да падне на терет понуђача, да понуђач сноси материјалну одговорност за понуду коју доствљ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њ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је за Наручиоца прихватљиво да се као доказ компатибилности понуђеног добра, достави Изјава понуђача/произвоћача да је понуђено добро одговарајуће,  </w:t>
      </w:r>
      <w:r>
        <w:rPr>
          <w:rFonts w:cs="Times New Roman" w:ascii="Times New Roman" w:hAnsi="Times New Roman"/>
          <w:bCs/>
          <w:sz w:val="24"/>
          <w:szCs w:val="24"/>
        </w:rPr>
        <w:t>уз доказ да се средство користи у дијализним центрима у РС</w:t>
      </w:r>
      <w:r>
        <w:rPr>
          <w:rFonts w:cs="Times New Roman" w:ascii="Times New Roman" w:hAnsi="Times New Roman"/>
          <w:sz w:val="24"/>
          <w:szCs w:val="24"/>
        </w:rPr>
        <w:t xml:space="preserve"> и да произвођач/понуђач  даје гаранцију да  ће Наручиоцу </w:t>
      </w:r>
      <w:r>
        <w:rPr>
          <w:rFonts w:cs="Times New Roman" w:ascii="Times New Roman" w:hAnsi="Times New Roman"/>
          <w:bCs/>
          <w:sz w:val="24"/>
          <w:szCs w:val="24"/>
        </w:rPr>
        <w:t>надокнадити штету</w:t>
      </w:r>
      <w:r>
        <w:rPr>
          <w:rFonts w:cs="Times New Roman" w:ascii="Times New Roman" w:hAnsi="Times New Roman"/>
          <w:sz w:val="24"/>
          <w:szCs w:val="24"/>
        </w:rPr>
        <w:t xml:space="preserve"> услучају квара на апарату који би настао као последица употребе понуђеног добр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хватањем предлога Наручилац ће омогућити конкуренцију у поступку Јавне набавке, истворемено, кроз материјалну изјаву-гаранцију Понуђача, обезбедити испоруку добара која омогућавају правилну и непрекидну експолатацију апар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говор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остаје у свему из услова конкурсне докуменат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hadow/>
          <w:sz w:val="24"/>
          <w:szCs w:val="24"/>
        </w:rPr>
        <w:t>С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 р и г а д н и  г е н е р а 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на Порталу Управе за јавне набавк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-на интернет страници МО Р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L Swis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d46b6"/>
    <w:pPr>
      <w:keepNext w:val="true"/>
      <w:spacing w:lineRule="auto" w:line="240" w:before="0" w:after="0"/>
      <w:jc w:val="both"/>
      <w:outlineLvl w:val="1"/>
    </w:pPr>
    <w:rPr>
      <w:rFonts w:ascii="YU L Swiss" w:hAnsi="YU L Swiss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d46b6"/>
    <w:rPr>
      <w:rFonts w:ascii="YU L Swiss" w:hAnsi="YU L Swiss" w:eastAsia="Times New Roman" w:cs="Times New Roman"/>
      <w:b/>
      <w:sz w:val="24"/>
      <w:szCs w:val="20"/>
    </w:rPr>
  </w:style>
  <w:style w:type="character" w:styleId="BodyTextChar" w:customStyle="1">
    <w:name w:val="Body Text Char"/>
    <w:qFormat/>
    <w:locked/>
    <w:rsid w:val="00dd46b6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dd46b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6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46b6"/>
    <w:pPr>
      <w:spacing w:lineRule="auto" w:line="240" w:before="0" w:after="0"/>
      <w:ind w:left="284" w:right="-420" w:hanging="0"/>
      <w:jc w:val="both"/>
    </w:pPr>
    <w:rPr>
      <w:rFonts w:ascii="Calibri" w:hAnsi="Calibri" w:eastAsia="Calibri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6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b4c3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3d11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698</Words>
  <Characters>3981</Characters>
  <CharactersWithSpaces>4670</CharactersWithSpaces>
  <Paragraphs>9</Paragraphs>
  <Company>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9:00Z</dcterms:created>
  <dc:creator>vs1</dc:creator>
  <dc:description/>
  <dc:language>en-US</dc:language>
  <cp:lastModifiedBy>vs1</cp:lastModifiedBy>
  <dcterms:modified xsi:type="dcterms:W3CDTF">2019-07-03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