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5515</w:t>
            </w:r>
            <w:r>
              <w:rPr>
                <w:szCs w:val="22"/>
              </w:rPr>
              <w:t xml:space="preserve"> – 8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4 NOV 201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поступку јавне набавке мале вредности </w:t>
      </w:r>
      <w:r>
        <w:rPr/>
        <w:t>добра, медицинска опрем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санитетских одељења Војске Србије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42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>С обзиром да сте за партију бр. 5 Ранац за лекара (Ранац за ургентну службу) нисте тражили Решење АЛИМСа, да ли је и за партију бр. 6 Торба за ургентну медицину неопходан АЛИМС јер према дефиницији медицинског средства датој у Закону о медицинским средствима („Службени гласник РС“ 105/2017), торба се као и ранац не мора сврставати у медицинска средства</w:t>
      </w:r>
      <w:r>
        <w:rPr>
          <w:bCs/>
          <w:iCs/>
          <w:lang w:val="sr-CS"/>
        </w:rPr>
        <w:t>?</w:t>
      </w:r>
    </w:p>
    <w:p>
      <w:pPr>
        <w:pStyle w:val="ListParagraph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iCs/>
          <w:lang w:val="sr-CS"/>
        </w:rPr>
        <w:t>Да ли је поред Решења АЛИМСа потребно доставити и Овлашћење носиоца дозволе за упис у Регистар медицинских средстава за коришћење Решења за предметну јавну набавку?</w:t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iCs/>
          <w:lang w:val="sr-CS"/>
        </w:rPr>
        <w:t>На страни 16 Конкурсне документације у техничкој спецификацији за партију бр. 4 – Отоскоп, ставка 2 пише: „Чврста ушна спекула отпорна од хигијенски прихватљивог метала“. Да ли сте под овим мислили“ „Чврста ушна спекула од хигијенски прихватљивог метала?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lang w:val="sr-CS"/>
        </w:rPr>
        <w:t xml:space="preserve">Да, </w:t>
      </w:r>
      <w:r>
        <w:rPr>
          <w:bCs/>
          <w:iCs/>
          <w:lang w:val="sr-CS"/>
        </w:rPr>
        <w:t>може се доставити „Овлашћење носиоца дозволе“ за упис у Регистар медицинских средстава за коришћење Решења за предметну јавну набавку, али није обавезно.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DED16-3DD0-43A0-A1B7-248AAFA6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1-14T07:16:00Z</cp:lastPrinted>
  <dcterms:modified xsi:type="dcterms:W3CDTF">2019-11-14T10:46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