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5142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en-US"/>
        </w:rPr>
        <w:t>13</w:t>
      </w:r>
      <w:r>
        <w:rPr>
          <w:u w:val="single"/>
          <w:lang w:val="sr-CS"/>
        </w:rPr>
        <w:t xml:space="preserve">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sr-CS"/>
        </w:rPr>
        <w:t>28.12.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4393-88 од 07.09.2022.године број 5142-12 од 28.12.2022.године</w:t>
      </w:r>
      <w:r>
        <w:rPr>
          <w:lang w:val="ru-RU"/>
        </w:rPr>
        <w:t xml:space="preserve">, решавајући у предмету јавне набавке добара број 5142  – </w:t>
      </w:r>
      <w:r>
        <w:rPr>
          <w:bCs/>
          <w:lang w:val="sr-Latn-CS"/>
        </w:rPr>
        <w:t>„</w:t>
      </w:r>
      <w:r>
        <w:rPr>
          <w:lang w:val="sr-CS"/>
        </w:rPr>
        <w:t>Набавка добара - Р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5142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5142-12 од 28.12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>Набавку услуге извршити од добављача „Интерпрогрес д.о.о Чачак и Јовтовић карс д.о.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0.52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142-2</w:t>
      </w:r>
      <w:r>
        <w:rPr>
          <w:lang w:val="sr-CS"/>
        </w:rPr>
        <w:t xml:space="preserve"> од </w:t>
      </w:r>
      <w:r>
        <w:rPr>
          <w:b/>
          <w:lang w:val="sr-CS"/>
        </w:rPr>
        <w:t>07.12.2022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28.</w:t>
      </w:r>
      <w:r>
        <w:rPr>
          <w:b/>
          <w:lang w:val="ru-RU"/>
        </w:rPr>
        <w:t>01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>
          <w:lang w:val="sr-Latn-CS"/>
        </w:rPr>
        <w:t xml:space="preserve">“ </w:t>
      </w:r>
      <w:r>
        <w:rPr>
          <w:lang w:val="ru-RU"/>
        </w:rPr>
        <w:t xml:space="preserve">Главна ЦПВ </w:t>
      </w:r>
      <w:r>
        <w:rPr>
          <w:lang w:val="sr-CS"/>
        </w:rPr>
        <w:t>34913000</w:t>
      </w:r>
      <w:r>
        <w:rPr>
          <w:lang w:val="ru-RU"/>
        </w:rPr>
        <w:t>, планирана на редном броју 0707 Плана набавки за 2022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3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>
          <w:lang w:val="sr-Latn-CS"/>
        </w:rPr>
        <w:t>“</w:t>
      </w:r>
      <w:r>
        <w:rPr>
          <w:lang w:val="sr-CS"/>
        </w:rPr>
        <w:t xml:space="preserve"> број 5142-3 од 07.12.2022.године </w:t>
      </w:r>
      <w:r>
        <w:rPr>
          <w:lang w:val="ru-RU"/>
        </w:rPr>
        <w:t>објављен је на Порталу МО дана 07.12.2022.године, а обавештење о постављању позива број 5142-4 од 07.12.2022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21.12.2022.године до 11.00 часова, примљена су понуде  следећих понуђача, и то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42 – 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Феликс Тим д.о.о., ул.Булевар Деспота Стефана 81, 11000 Београд</w:t>
            </w:r>
          </w:p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42 – 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прогрес д.о.о Чачак и Јовтовић карс д.о.о, Обилићева 20/1-2, 32000, Чачак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42 – 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а Комерц д.о.о , Јасички пут бр 15, 37000 Крушевац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21.12.2022.године са почетком у 11.0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Феликс Тим д.о.о., ул.Булевар Деспота Стефана 81, 11000 Беогр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011/3236820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felixti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orion.rs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lang w:val="sr-CS"/>
        </w:rPr>
        <w:t>Интерпрогрес д.о.о Чачак и Јовтовић карс д.о.о, Обилићева 20/1-2, 32000, Чачак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</w:t>
      </w:r>
      <w:r>
        <w:rPr>
          <w:lang w:val="sr-CS" w:eastAsia="en-US"/>
        </w:rPr>
        <w:t>32</w:t>
      </w:r>
      <w:r>
        <w:rPr>
          <w:lang w:val="en-US" w:eastAsia="en-US"/>
        </w:rPr>
        <w:t>/</w:t>
      </w:r>
      <w:r>
        <w:rPr>
          <w:lang w:val="sr-CS" w:eastAsia="en-US"/>
        </w:rPr>
        <w:t>327207, ел.пошта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interprogres.caca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lang w:val="sr-CS"/>
        </w:rPr>
        <w:t>Брана Комерц д.о.о , Јасички пут бр 15, 37000 Крушевац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</w:t>
      </w:r>
      <w:r>
        <w:rPr>
          <w:lang w:val="sr-CS" w:eastAsia="en-US"/>
        </w:rPr>
        <w:t>37</w:t>
      </w:r>
      <w:r>
        <w:rPr>
          <w:lang w:val="en-US" w:eastAsia="en-US"/>
        </w:rPr>
        <w:t>/</w:t>
      </w:r>
      <w:r>
        <w:rPr>
          <w:lang w:val="sr-CS" w:eastAsia="en-US"/>
        </w:rPr>
        <w:t>492332, ел.пошта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branakomerc@mts.rs</w:t>
        </w:r>
      </w:hyperlink>
      <w:r>
        <w:rPr>
          <w:lang w:val="sr-C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Изабрани понуђач је </w:t>
      </w:r>
      <w:r>
        <w:rPr>
          <w:lang w:val="sr-CS"/>
        </w:rPr>
        <w:t>Интерпрогрес д.о.о Чачак и Јовтовић карс д.о.о, Обилићева 20/1-2, 32000 Чачак</w:t>
      </w:r>
      <w:r>
        <w:rPr>
          <w:lang w:val="ru-RU"/>
        </w:rPr>
        <w:t xml:space="preserve">. Изабрани понуђач је доставио благовремену понуду, понуду чија понуђена цена у износу од 20.52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  <w:r>
        <w:rPr>
          <w:lang w:val="sr-CS"/>
        </w:rPr>
        <w:t>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омисија је понуде оценила применом критеријума економски најповољнија понуда, где су параметри укупна цена добара, рок за испоруку добара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5142-6</w:t>
      </w:r>
      <w:r>
        <w:rPr>
          <w:lang w:val="sr-CS"/>
        </w:rPr>
        <w:t xml:space="preserve"> од </w:t>
      </w:r>
      <w:r>
        <w:rPr>
          <w:b/>
          <w:lang w:val="sr-CS"/>
        </w:rPr>
        <w:t>14.12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6,67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86,67 (ранг 2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5142-7</w:t>
      </w:r>
      <w:r>
        <w:rPr>
          <w:lang w:val="sr-CS"/>
        </w:rPr>
        <w:t xml:space="preserve"> од </w:t>
      </w:r>
      <w:r>
        <w:rPr>
          <w:b/>
          <w:lang w:val="sr-CS"/>
        </w:rPr>
        <w:t>14.12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47,37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87.37 (ранг 1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5142-8</w:t>
      </w:r>
      <w:r>
        <w:rPr>
          <w:lang w:val="sr-CS"/>
        </w:rPr>
        <w:t xml:space="preserve"> од </w:t>
      </w:r>
      <w:r>
        <w:rPr>
          <w:b/>
          <w:lang w:val="sr-CS"/>
        </w:rPr>
        <w:t>21.12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38,77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6,67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65.44 (ранг 3)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  испору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Интерпрогрес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0.5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Феликс Тим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6.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Брана Комерц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5.0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Интерпрогрес д.о.о Чачак и Јовтовић карс д.о.о, Обилићева 20/1-2, 32000, Чачак понудио екеномски најповљнију понуду  са ценом од 20.520,00 динара без ПДВ-а, односно 24.624,00 са ПДВ, гарантним роком од 36 месеца и роком испоруке од 10 дана, те  предалже да се истом додели наруџбеница за наведену набавку. </w:t>
      </w:r>
    </w:p>
    <w:p>
      <w:pPr>
        <w:pStyle w:val="Default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5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@orion.rs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yperlink" Target="mailto:branakomerc@mts.rs" TargetMode="External"/><Relationship Id="rId5" Type="http://schemas.openxmlformats.org/officeDocument/2006/relationships/hyperlink" Target="http://www.mod.gov.rs/javnenabavke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bs</dc:creator>
  <dc:description/>
  <cp:keywords/>
  <dc:language>en-US</dc:language>
  <cp:lastModifiedBy>balsa.isailovic</cp:lastModifiedBy>
  <cp:lastPrinted>2022-10-05T11:27:00Z</cp:lastPrinted>
  <dcterms:modified xsi:type="dcterms:W3CDTF">2022-12-27T20:20:00Z</dcterms:modified>
  <cp:revision>40</cp:revision>
  <dc:subject/>
  <dc:title/>
</cp:coreProperties>
</file>