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9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9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rFonts w:eastAsia="Arial Unicode MS"/>
        </w:rPr>
        <w:t xml:space="preserve">На основу понуде фирме «БРЗА ВОДА» из Београда, ул.Војводе Степе бр.463 Б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30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5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Услуге поправке и одржавања ВиК спољне и унутрашње мреже у ВТИ, бр. набавке 50/17</w:t>
      </w:r>
      <w:r>
        <w:rPr>
          <w:lang w:val="ru-RU"/>
        </w:rPr>
        <w:t xml:space="preserve">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2.064.0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2.476.800,00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Услуге поправке и одржавања ВиК спољне и унутрашње мреже у ВТИ, бр. набавке </w:t>
      </w:r>
      <w:r>
        <w:rPr>
          <w:lang w:val="sr-Latn-CS"/>
        </w:rPr>
        <w:t>50/17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528</w:t>
      </w:r>
      <w:r>
        <w:rPr/>
        <w:t xml:space="preserve">  из буџета, «865» (0</w:t>
      </w:r>
      <w:r>
        <w:rPr>
          <w:lang w:val="ru-RU"/>
        </w:rPr>
        <w:t>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2.5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50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>27</w:t>
      </w:r>
      <w:r>
        <w:rPr/>
        <w:t>.04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у  је доставила   фирма :  «БРЗА ВОД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БРЗА ВОДА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Услуге поправке и одржавања ВиК спољне и унутрашње мреже у ВТИ, бр. набавке 50/17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БРЗА ВОДА » из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9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аранција:  12 месец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5-30T08:16:00Z</cp:lastPrinted>
  <dcterms:modified xsi:type="dcterms:W3CDTF">2017-05-30T06:16:00Z</dcterms:modified>
  <cp:revision>133</cp:revision>
  <dc:subject/>
  <dc:title/>
</cp:coreProperties>
</file>