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3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8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26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226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</w:t>
      </w:r>
      <w:r>
        <w:rPr>
          <w:rFonts w:eastAsia="Arial Unicode MS"/>
          <w:lang w:val="en-US"/>
        </w:rPr>
        <w:t>SERBIAN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BUSINESS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SYSTEMS</w:t>
      </w:r>
      <w:r>
        <w:rPr>
          <w:rFonts w:eastAsia="Arial Unicode MS"/>
        </w:rPr>
        <w:t>» из Београда, ул. Београдска 39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23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8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 xml:space="preserve">.године, уговорити </w:t>
      </w:r>
      <w:r>
        <w:rPr/>
        <w:t xml:space="preserve">набавка - </w:t>
      </w:r>
      <w:r>
        <w:rPr>
          <w:lang w:val="ru-RU"/>
        </w:rPr>
        <w:t xml:space="preserve">Рачунарска и биротехничка опрема за ВТИ-1 – 3 ПАРТИЈЕ, бр. набавке 125/17 – </w:t>
      </w:r>
      <w:r>
        <w:rPr/>
        <w:t>ПАРТИЈА 1</w:t>
      </w:r>
      <w:r>
        <w:rPr>
          <w:lang w:val="ru-RU"/>
        </w:rPr>
        <w:t xml:space="preserve">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4.716.681,00 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 5.660.617,25</w:t>
      </w:r>
      <w:r>
        <w:rPr/>
        <w:t xml:space="preserve">  динара</w:t>
      </w:r>
    </w:p>
    <w:p>
      <w:pPr>
        <w:pStyle w:val="BodyText2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>Рачунарска и биротехничка опрема за ВТИ-1 – 3 ПАРТИЈЕ, бр. набавке 125/17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>.годину и то: расход 51222128  из буџета, «865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186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5.950.000,00 </w:t>
      </w:r>
      <w:r>
        <w:rPr/>
        <w:t>динара са обрачунатим ПДВ-ом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ПАРТИЈА 1 – 2.900.000,00 диинара са ПДВ-ом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ПАРТИЈА 2 – 2.500.000,00 динара са ПДВ-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АРТИЈА 3- 550.000,00 динара са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25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9</w:t>
      </w:r>
      <w:r>
        <w:rPr/>
        <w:t>.0</w:t>
      </w:r>
      <w:r>
        <w:rPr>
          <w:lang w:val="ru-RU"/>
        </w:rPr>
        <w:t>6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Serbian Business Systems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Serbian Business System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45.445,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споруц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45 </w:t>
            </w:r>
            <w:r>
              <w:rPr/>
              <w:t>дана, а након о</w:t>
            </w:r>
            <w:r>
              <w:rPr>
                <w:lang w:val="sl-SI"/>
              </w:rPr>
              <w:t>бострано потпис</w:t>
            </w:r>
            <w:r>
              <w:rPr/>
              <w:t>аног</w:t>
            </w:r>
            <w:r>
              <w:rPr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 «Serbian Business Systems»  једина   доставила понуду која у свему одговара нашим захтевима, за - Рачунарска и биротехничка опрема за ВТИ-1 – ПАРТИЈА 1, бр. набавке 125/17, према спецификацији датој у прилогу конкурсне документације,  </w:t>
      </w:r>
      <w:r>
        <w:rPr>
          <w:b/>
        </w:rPr>
        <w:t xml:space="preserve">уговор    </w:t>
      </w:r>
      <w:r>
        <w:rPr>
          <w:b/>
          <w:u w:val="single"/>
        </w:rPr>
        <w:t xml:space="preserve">закључити са  фирмом  </w:t>
      </w:r>
      <w:r>
        <w:rPr/>
        <w:t xml:space="preserve">«Serbian Business Systems»  </w:t>
      </w:r>
      <w:r>
        <w:rPr>
          <w:b/>
          <w:u w:val="single"/>
        </w:rPr>
        <w:t xml:space="preserve"> из Бео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45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АРТИЈА 2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Serbian Business System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90.826,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споруц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45 </w:t>
            </w:r>
            <w:r>
              <w:rPr/>
              <w:t>дана, а након о</w:t>
            </w:r>
            <w:r>
              <w:rPr>
                <w:lang w:val="sl-SI"/>
              </w:rPr>
              <w:t>бострано потпис</w:t>
            </w:r>
            <w:r>
              <w:rPr/>
              <w:t>аног</w:t>
            </w:r>
            <w:r>
              <w:rPr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 «Serbian Business Systems»  једина   доставила понуду која у свему одговара нашим захтевима, за - Рачунарска и биротехничка опрема за ВТИ-1 – ПАРТИЈА 2, бр. набавке 125/17, према спецификацији датој у прилогу конкурсне документације,  </w:t>
      </w:r>
      <w:r>
        <w:rPr>
          <w:b/>
        </w:rPr>
        <w:t xml:space="preserve">уговор    </w:t>
      </w:r>
      <w:r>
        <w:rPr>
          <w:b/>
          <w:u w:val="single"/>
        </w:rPr>
        <w:t xml:space="preserve">закључити са  фирмом  </w:t>
      </w:r>
      <w:r>
        <w:rPr/>
        <w:t xml:space="preserve">«Serbian Business Systems»  </w:t>
      </w:r>
      <w:r>
        <w:rPr>
          <w:b/>
          <w:u w:val="single"/>
        </w:rPr>
        <w:t xml:space="preserve"> из Бео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45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АРТИЈА 3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Serbian Business System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3.746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споруц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45 </w:t>
            </w:r>
            <w:r>
              <w:rPr/>
              <w:t>дана, а након о</w:t>
            </w:r>
            <w:r>
              <w:rPr>
                <w:lang w:val="sl-SI"/>
              </w:rPr>
              <w:t>бострано потпис</w:t>
            </w:r>
            <w:r>
              <w:rPr/>
              <w:t>аног</w:t>
            </w:r>
            <w:r>
              <w:rPr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 «Serbian Business Systems»  једина   доставила понуду која у свему одговара нашим захтевима, за - Рачунарска и биротехничка опрема за ВТИ-1 – ПАРТИЈА 3, бр. набавке 125/17, према спецификацији датој у прилогу конкурсне документације,  </w:t>
      </w:r>
      <w:r>
        <w:rPr>
          <w:b/>
        </w:rPr>
        <w:t xml:space="preserve">уговор    </w:t>
      </w:r>
      <w:r>
        <w:rPr>
          <w:b/>
          <w:u w:val="single"/>
        </w:rPr>
        <w:t xml:space="preserve">закључити са  фирмом  </w:t>
      </w:r>
      <w:r>
        <w:rPr/>
        <w:t xml:space="preserve">«Serbian Business Systems»  </w:t>
      </w:r>
      <w:r>
        <w:rPr>
          <w:b/>
          <w:u w:val="single"/>
        </w:rPr>
        <w:t xml:space="preserve"> из Бео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8-23T08:29:00Z</cp:lastPrinted>
  <dcterms:modified xsi:type="dcterms:W3CDTF">2017-08-23T06:43:00Z</dcterms:modified>
  <cp:revision>147</cp:revision>
  <dc:subject/>
  <dc:title/>
</cp:coreProperties>
</file>