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5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9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270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270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en-US"/>
        </w:rPr>
        <w:t>BEL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lang w:val="en-US"/>
        </w:rPr>
        <w:t>SYSTEMS</w:t>
      </w:r>
      <w:r>
        <w:rPr>
          <w:rFonts w:eastAsia="Arial Unicode MS"/>
        </w:rPr>
        <w:t xml:space="preserve">» из Београда, ул.Тоше Јовановића бр.7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05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9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 xml:space="preserve">.године, уговорити </w:t>
      </w:r>
      <w:r>
        <w:rPr/>
        <w:t xml:space="preserve">набавка - Осцилоскоп, диг., 4 канала, батеријски са радном станицом, бр. набавке </w:t>
      </w:r>
      <w:r>
        <w:rPr>
          <w:lang w:val="ru-RU"/>
        </w:rPr>
        <w:t>142</w:t>
      </w:r>
      <w:r>
        <w:rPr/>
        <w:t>/1</w:t>
      </w:r>
      <w:r>
        <w:rPr>
          <w:lang w:val="ru-RU"/>
        </w:rPr>
        <w:t xml:space="preserve">7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>533.790,48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640.548,58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>Осцилоскоп, диг., 4 канала, батеријски са радном станицом, бр. набавке 142/17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>.годину и то: расход 51222128  из буџета и приход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, 13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195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75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42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21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Х»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EL SYSTEMS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Х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8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BEL SYSTEMS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0.548,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</w:t>
            </w:r>
            <w:r>
              <w:rPr/>
              <w:t>по извршеној услуз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0</w:t>
            </w:r>
            <w:r>
              <w:rPr/>
              <w:t>дана, а након о</w:t>
            </w:r>
            <w:r>
              <w:rPr>
                <w:lang w:val="sl-SI"/>
              </w:rPr>
              <w:t>бострано потпис</w:t>
            </w:r>
            <w:r>
              <w:rPr/>
              <w:t>аног</w:t>
            </w:r>
            <w:r>
              <w:rPr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мајући у виду да је фирма  «</w:t>
      </w:r>
      <w:r>
        <w:rPr>
          <w:lang w:val="en-US"/>
        </w:rPr>
        <w:t>BEL</w:t>
      </w:r>
      <w:r>
        <w:rPr>
          <w:lang w:val="ru-RU"/>
        </w:rPr>
        <w:t xml:space="preserve"> </w:t>
      </w:r>
      <w:r>
        <w:rPr>
          <w:lang w:val="en-US"/>
        </w:rPr>
        <w:t>SYSTEMS</w:t>
      </w:r>
      <w:r>
        <w:rPr/>
        <w:t xml:space="preserve">» доставила понуду са нижом ценом која у свему одговара нашим захтевима, за - </w:t>
      </w:r>
      <w:r>
        <w:rPr>
          <w:lang w:val="ru-RU"/>
        </w:rPr>
        <w:t>Осцилоскоп, диг., 4 канала, батеријски са радном станицом, бр. набавке 142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</w:t>
      </w:r>
      <w:r>
        <w:rPr>
          <w:b/>
          <w:u w:val="single"/>
          <w:lang w:val="en-US"/>
        </w:rPr>
        <w:t>BE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YSTEMS</w:t>
      </w:r>
      <w:r>
        <w:rPr>
          <w:b/>
          <w:u w:val="single"/>
        </w:rPr>
        <w:t>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60 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9-05T09:22:00Z</cp:lastPrinted>
  <dcterms:modified xsi:type="dcterms:W3CDTF">2017-09-05T07:22:00Z</dcterms:modified>
  <cp:revision>151</cp:revision>
  <dc:subject/>
  <dc:title/>
</cp:coreProperties>
</file>