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6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6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2015 </w:t>
      </w:r>
      <w:r>
        <w:rPr/>
        <w:t>и 68/2015</w:t>
      </w:r>
      <w:r>
        <w:rPr>
          <w:lang w:val="ru-RU"/>
        </w:rPr>
        <w:t xml:space="preserve">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</w:rPr>
        <w:t>, 3/2013, 12/2014 и 9/17</w:t>
      </w:r>
      <w:r>
        <w:rPr>
          <w:rFonts w:eastAsia="Arial Unicode MS"/>
          <w:lang w:val="ru-RU"/>
        </w:rPr>
        <w:t>)</w:t>
      </w:r>
      <w:r>
        <w:rPr/>
        <w:t>)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МИНЕЛ СЕРВИС  ТЕРМОМОНТАЖ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</w:t>
      </w:r>
      <w:r>
        <w:rPr>
          <w:rFonts w:eastAsia="Arial Unicode MS"/>
          <w:lang w:val="ru-RU"/>
        </w:rPr>
        <w:t xml:space="preserve"> Уралска бр.9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8.10.2017.</w:t>
      </w:r>
      <w:r>
        <w:rPr>
          <w:rFonts w:eastAsia="Arial Unicode MS"/>
        </w:rPr>
        <w:t>године, уговорити услугу</w:t>
      </w:r>
      <w:r>
        <w:rPr/>
        <w:t xml:space="preserve">-  </w:t>
      </w:r>
      <w:r>
        <w:rPr>
          <w:lang w:val="ru-RU"/>
        </w:rPr>
        <w:t xml:space="preserve"> Санација специфичне опреме у ТЕП ВТИ, бр. набавке 229/17 и то ПАРТИЈЕ 1 и 2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999.500,00 + 963.800,00= 1.963.3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1.199.400,00 + </w:t>
      </w:r>
      <w:r>
        <w:rPr>
          <w:lang w:val="ru-RU"/>
        </w:rPr>
        <w:t>1.156.560,00</w:t>
      </w:r>
      <w:r>
        <w:rPr/>
        <w:t xml:space="preserve">= </w:t>
      </w:r>
      <w:r>
        <w:rPr>
          <w:lang w:val="ru-RU"/>
        </w:rPr>
        <w:t xml:space="preserve">2.355.960,00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ЕНЕРГОТОК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</w:t>
      </w:r>
      <w:r>
        <w:rPr>
          <w:rFonts w:eastAsia="Arial Unicode MS"/>
          <w:lang w:val="ru-RU"/>
        </w:rPr>
        <w:t xml:space="preserve"> Димитрија Котуровића бр.54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8.10.2017.</w:t>
      </w:r>
      <w:r>
        <w:rPr>
          <w:rFonts w:eastAsia="Arial Unicode MS"/>
        </w:rPr>
        <w:t>године, уговорити услугу</w:t>
      </w:r>
      <w:r>
        <w:rPr/>
        <w:t xml:space="preserve">-  </w:t>
      </w:r>
      <w:r>
        <w:rPr>
          <w:lang w:val="ru-RU"/>
        </w:rPr>
        <w:t xml:space="preserve"> Санација специфичне опреме у ТЕП ВТИ, бр. набавке 229/17 и то ПАРТИЈЕ 3 и 4 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2.059.770,00 + 739.360,00=</w:t>
      </w:r>
      <w:r>
        <w:rPr/>
        <w:t xml:space="preserve"> 2.799.130,00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2.471.724,00 + 887.232,00=</w:t>
      </w:r>
      <w:r>
        <w:rPr>
          <w:lang w:val="ru-RU"/>
        </w:rPr>
        <w:t xml:space="preserve">  3.358.956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</w:t>
      </w:r>
      <w:r>
        <w:rPr>
          <w:lang w:val="ru-RU"/>
        </w:rPr>
        <w:t xml:space="preserve"> Санација специфичне опреме у ТЕП ВТИ- 4 ПАРТИЈЕ, бр. набавке 229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прихода, «865» (</w:t>
      </w:r>
      <w:r>
        <w:rPr>
          <w:lang w:val="ru-RU"/>
        </w:rPr>
        <w:t xml:space="preserve">04, </w:t>
      </w:r>
      <w:r>
        <w:rPr/>
        <w:t xml:space="preserve">13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5.900.000,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- 1.200.000,00 динара са обрачунатим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-1.200.000,00 динара са обрачунатим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3-2.500.000,00 динара са обрачунатим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4-1.000.000,00 динара са обрачунатим ПДВ-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29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5</w:t>
      </w:r>
      <w:r>
        <w:rPr/>
        <w:t>.09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МИНЕЛ СЕРВИС ТЕРМОМОНТАЖА» и «ЕНЕРГО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Л СЕРВИС ТЕРМОМОНТАЖ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.9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МИНЕЛ СЕРВИС ТЕРМОМОНТАЖА 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</w:t>
      </w:r>
      <w:r>
        <w:rPr>
          <w:lang w:val="ru-RU"/>
        </w:rPr>
        <w:t>Санација специфичне опреме у ТЕП ВТИ бр. набавке 229/17 – ПАРТИЈА 1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МИНЕЛ ТЕРМОМОНТАЖА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2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Л СЕРВИС ТЕРМОМОНТАЖ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.5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.12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МИНЕЛ СЕРВИС ТЕРМОМОНТАЖА 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</w:t>
      </w:r>
      <w:r>
        <w:rPr>
          <w:lang w:val="ru-RU"/>
        </w:rPr>
        <w:t>Санација специфичне опреме у ТЕП ВТИ- бр. набавке 229/17 – ПАРТИЈА 2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МИНЕЛ СЕРВИС ТЕРМОМОНТАЖА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2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Л СЕРВИС ТЕРМОМОНТАЖ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.8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1.72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ЕНЕРГОТОК 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</w:t>
      </w:r>
      <w:r>
        <w:rPr>
          <w:lang w:val="ru-RU"/>
        </w:rPr>
        <w:t>Санација специфичне опреме у ТЕП ВТИ, бр. набавке 229/17 – ПАРТИЈА 3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ЕНЕРГОТОК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2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Л СЕРВИС ТЕРМОМОНТАЖ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23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 ЕНЕРГОТОК» </w:t>
      </w:r>
      <w:r>
        <w:rPr>
          <w:lang w:val="ru-RU"/>
        </w:rPr>
        <w:t xml:space="preserve"> </w:t>
      </w:r>
      <w:r>
        <w:rPr/>
        <w:t xml:space="preserve"> доставила понуду са нижом ценом која у свему одговара нашим захтевима, за </w:t>
      </w:r>
      <w:r>
        <w:rPr>
          <w:lang w:val="ru-RU"/>
        </w:rPr>
        <w:t>Санација специфичне опреме у ТЕП ВТИ-, бр. набавке 229/17 – ПАРТИЈА 4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ЕНЕРГОТОК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2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10-18T10:35:00Z</cp:lastPrinted>
  <dcterms:modified xsi:type="dcterms:W3CDTF">2017-10-18T08:35:00Z</dcterms:modified>
  <cp:revision>153</cp:revision>
  <dc:subject/>
  <dc:title/>
</cp:coreProperties>
</file>