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05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05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а фирме</w:t>
      </w:r>
      <w:r>
        <w:rPr>
          <w:lang w:val="ru-RU"/>
        </w:rPr>
        <w:t xml:space="preserve"> </w:t>
      </w:r>
      <w:r>
        <w:rPr/>
        <w:t xml:space="preserve">«ТЕРМАНОВА», </w:t>
      </w:r>
      <w:r>
        <w:rPr>
          <w:rFonts w:eastAsia="Arial Unicode MS"/>
        </w:rPr>
        <w:t xml:space="preserve">ул.Јурија Гагарина бр.31в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, Београд и «ЕНЕРГОТОК», ул. Димитрија Котуровића бр.54, Београд 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17.04.2018.године, закључити оквирни споразум за-</w:t>
      </w:r>
      <w:r>
        <w:rPr/>
        <w:t xml:space="preserve"> Услуге поправке и одржавања термоенергетских постројења и инсталација ВТИ – ПАРТИЈА 1, бр. набавке 19/18, јер су доставиле понуду која у целости одговарају 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а фирме</w:t>
      </w:r>
      <w:r>
        <w:rPr>
          <w:lang w:val="ru-RU"/>
        </w:rPr>
        <w:t xml:space="preserve"> </w:t>
      </w:r>
      <w:r>
        <w:rPr/>
        <w:t xml:space="preserve">«ТЕРМАНОВА», </w:t>
      </w:r>
      <w:r>
        <w:rPr>
          <w:rFonts w:eastAsia="Arial Unicode MS"/>
        </w:rPr>
        <w:t xml:space="preserve">ул.Јурија Гагарина бр.31в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, Београд и «ЕНЕРГОТОК», ул. Димитрија Котуровића бр.54, Београд 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17.04.2018.године, закључити оквирни споразум за-</w:t>
      </w:r>
      <w:r>
        <w:rPr/>
        <w:t xml:space="preserve"> Услуге поправке и одржавања термоенергетских постројења и инсталација ВТИ – ПАРТИЈА 2, бр. набавке 19/18, јер су доставиле понуду која у целости одговарају  траженим захтевима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а фирме</w:t>
      </w:r>
      <w:r>
        <w:rPr>
          <w:lang w:val="ru-RU"/>
        </w:rPr>
        <w:t xml:space="preserve"> </w:t>
      </w:r>
      <w:r>
        <w:rPr/>
        <w:t xml:space="preserve">«ТЕРМАНОВА», </w:t>
      </w:r>
      <w:r>
        <w:rPr>
          <w:rFonts w:eastAsia="Arial Unicode MS"/>
        </w:rPr>
        <w:t xml:space="preserve">ул.Јурија Гагарина бр.31в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, Београд, «ЕНЕРГОТОК», ул. Димитрија Котуровића бр.54, Београд и  «КОНВАР», ул.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 xml:space="preserve"> нова бр.35а, Београд - Пиносава 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17.04.2018.године, закључити оквирни споразум за-</w:t>
      </w:r>
      <w:r>
        <w:rPr/>
        <w:t xml:space="preserve"> Услуге поправке и одржавања термоенергетских постројења и инсталација ВТИ – ПАРТИЈА 3, бр. набавке 19/18, јер су доставиле понуду која у целости одговарају  траженим захтевима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мет јавне набавке у отвореном поступку за закључење оквирног споразума је -  Услуге поправке и одржавања термоенергетских постројења и инсталација ВТИ (3 ПАРТИЈЕ)</w:t>
      </w:r>
      <w:r>
        <w:rPr>
          <w:lang w:val="ru-RU"/>
        </w:rPr>
        <w:t>, бр. набавке 19/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>.годину и то: расход 42511628  из буџета и прихода, «865» (</w:t>
      </w:r>
      <w:r>
        <w:rPr>
          <w:lang w:val="ru-RU"/>
        </w:rPr>
        <w:t>01, 04,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77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30.0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  <w:t>ПАРТИЈА 1- 16.000.000,00 динара са ПДВ-ом</w:t>
      </w:r>
    </w:p>
    <w:p>
      <w:pPr>
        <w:pStyle w:val="Normal"/>
        <w:jc w:val="both"/>
        <w:rPr/>
      </w:pPr>
      <w:r>
        <w:rPr/>
        <w:t>ПАРТИЈА 2- 10.000.000,00 динара са ПДВ-ом</w:t>
      </w:r>
    </w:p>
    <w:p>
      <w:pPr>
        <w:pStyle w:val="Normal"/>
        <w:jc w:val="both"/>
        <w:rPr/>
      </w:pPr>
      <w:r>
        <w:rPr/>
        <w:t>ПАРТИЈА 3-   4.000.000,00 динара са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9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5</w:t>
      </w:r>
      <w:r>
        <w:rPr/>
        <w:t>.0</w:t>
      </w:r>
      <w:r>
        <w:rPr>
          <w:lang w:val="ru-RU"/>
        </w:rPr>
        <w:t>3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ТЕРМАНОВА», «КОНВАР» и «ЕНЕРГОТОК»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дговарајућа / неодговарајућа понуд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МА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ВА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говарајућа понуд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/>
        <w:t>Имајући у виду да су фирме «ТЕРМАНОВА» и «ЕНЕРГОТОК»</w:t>
      </w:r>
      <w:r>
        <w:rPr>
          <w:lang w:val="ru-RU"/>
        </w:rPr>
        <w:t xml:space="preserve"> </w:t>
      </w:r>
      <w:r>
        <w:rPr/>
        <w:t>доставиле понуде које у свему одговарају нашим захтевима, за набавку - Услуге поправке и одржавања термоенергетских постројења и инсталација ВТИ – ПАРТИЈА 1</w:t>
      </w:r>
      <w:r>
        <w:rPr>
          <w:lang w:val="ru-RU"/>
        </w:rPr>
        <w:t>, бр. набавке 19/18</w:t>
      </w:r>
      <w:r>
        <w:rPr/>
        <w:t>, према спецификацији и условима датим у прилогу конкурсне документације,  оквирни споразум  закључити са  фирмама</w:t>
      </w:r>
      <w:r>
        <w:rPr>
          <w:lang w:val="ru-RU"/>
        </w:rPr>
        <w:t xml:space="preserve"> </w:t>
      </w:r>
      <w:r>
        <w:rPr/>
        <w:t xml:space="preserve">«ТЕРМАНОВА» и «ЕНЕРГОТОК»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дговарајућа / неодговарајућа понуд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МА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ВА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говарајућ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/>
        <w:t>Имајући у виду да су фирме «ТЕРМАНОВА» и «ЕНЕРГОТОК»</w:t>
      </w:r>
      <w:r>
        <w:rPr>
          <w:lang w:val="ru-RU"/>
        </w:rPr>
        <w:t xml:space="preserve"> </w:t>
      </w:r>
      <w:r>
        <w:rPr/>
        <w:t>доставиле понуде које у свему одговарају нашим захтевима, за набавку - Услуге поправке и одржавања термоенергетских постројења и инсталација ВТИ – ПАРТИЈА 2</w:t>
      </w:r>
      <w:r>
        <w:rPr>
          <w:lang w:val="ru-RU"/>
        </w:rPr>
        <w:t>, бр. набавке 19/18</w:t>
      </w:r>
      <w:r>
        <w:rPr/>
        <w:t>, према спецификацији и условима датим у прилогу конкурсне документације,  оквирни споразум  закључити са  фирмама</w:t>
      </w:r>
      <w:r>
        <w:rPr>
          <w:lang w:val="ru-RU"/>
        </w:rPr>
        <w:t xml:space="preserve"> </w:t>
      </w:r>
      <w:r>
        <w:rPr/>
        <w:t xml:space="preserve">«ТЕРМАНОВА» и «ЕНЕРГОТОК»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дговарајућа / неодговарајућа понуд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МА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ВА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говарајућ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/>
        <w:t>Имајући у виду да су фирме «ТЕРМАНОВА», «КОНВАР» и «ЕНЕРГОТОК». доставиле понуде које у свему одговарају нашим захтевима, за набавку Услуге поправке и одржавања термоенергетских постројења и инсталација ВТИ – ПАРТИЈА 3</w:t>
      </w:r>
      <w:r>
        <w:rPr>
          <w:lang w:val="ru-RU"/>
        </w:rPr>
        <w:t>, бр. набавке 19/18</w:t>
      </w:r>
      <w:r>
        <w:rPr/>
        <w:t>, према спецификацији и условима датим у прилогу конкурсне документације,  оквирни споразум  закључи са  фирмама</w:t>
      </w:r>
      <w:r>
        <w:rPr>
          <w:lang w:val="ru-RU"/>
        </w:rPr>
        <w:t xml:space="preserve"> </w:t>
      </w:r>
      <w:r>
        <w:rPr/>
        <w:t xml:space="preserve">«ТЕРМАНОВА», «КОНВАР» и «ЕНЕРГОТОК».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/>
        <w:tab/>
      </w:r>
      <w:r>
        <w:rPr>
          <w:b/>
          <w:bCs/>
        </w:rPr>
        <w:t>ЗАСТУПА</w:t>
      </w:r>
      <w:r>
        <w:rPr>
          <w:bCs/>
        </w:rPr>
        <w:t xml:space="preserve"> </w:t>
      </w:r>
      <w:r>
        <w:rPr>
          <w:b/>
        </w:rPr>
        <w:t>ДИРЕКТОРА</w:t>
        <w:tab/>
        <w:tab/>
        <w:tab/>
        <w:tab/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</w:rPr>
        <w:t>пуковник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ru-RU"/>
        </w:rPr>
        <w:tab/>
      </w:r>
      <w:r>
        <w:rPr>
          <w:b/>
        </w:rPr>
        <w:t>др Бојан Павковић, дипл.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4-17T11:06:00Z</cp:lastPrinted>
  <dcterms:modified xsi:type="dcterms:W3CDTF">2018-04-17T09:06:00Z</dcterms:modified>
  <cp:revision>173</cp:revision>
  <dc:subject/>
  <dc:title/>
</cp:coreProperties>
</file>