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59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59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Arial Unicode MS"/>
        </w:rPr>
        <w:t>На основу понуде фирме «ЕЛЕКТРОВОЛТ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Ваљев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, ул. Кнез Михаилова бр.77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 xml:space="preserve">и комисијског извештаја, са истом  уговорити   - </w:t>
      </w:r>
      <w:r>
        <w:rPr/>
        <w:t>Услуге техничког испитивања инсталација у ВТИ</w:t>
      </w:r>
      <w:r>
        <w:rPr>
          <w:lang w:val="ru-RU"/>
        </w:rPr>
        <w:t xml:space="preserve">  -  ПАРТИЈЕ 1 и 4</w:t>
      </w:r>
      <w:r>
        <w:rPr/>
        <w:t xml:space="preserve">, бр. набавке </w:t>
      </w:r>
      <w:r>
        <w:rPr>
          <w:lang w:val="ru-RU"/>
        </w:rPr>
        <w:t>125</w:t>
      </w:r>
      <w:r>
        <w:rPr/>
        <w:t>/18</w:t>
      </w:r>
      <w:r>
        <w:rPr>
          <w:lang w:val="ru-RU"/>
        </w:rPr>
        <w:t xml:space="preserve">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157.400,00 + 27.000,00=</w:t>
      </w:r>
      <w:r>
        <w:rPr>
          <w:lang w:val="ru-RU"/>
        </w:rPr>
        <w:t xml:space="preserve"> 184.40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188.880,00 + 32.400,00=</w:t>
      </w:r>
      <w:r>
        <w:rPr>
          <w:lang w:val="ru-RU"/>
        </w:rPr>
        <w:t xml:space="preserve"> 221.280,00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 «ИНСТИТУТ ЗАШТИТЕ НА РАДУ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Новог Сада, ул. Марка Миљанова бр.9 и 9А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 xml:space="preserve">и комисијског извештаја, са истом уговорити -  </w:t>
      </w:r>
      <w:r>
        <w:rPr/>
        <w:t>Услуге техничког испитивања инсталација у ВТИ</w:t>
      </w:r>
      <w:r>
        <w:rPr>
          <w:lang w:val="ru-RU"/>
        </w:rPr>
        <w:t xml:space="preserve">  -  ПАРТИЈЕ 2 и 5</w:t>
      </w:r>
      <w:r>
        <w:rPr/>
        <w:t xml:space="preserve">, бр. набавке </w:t>
      </w:r>
      <w:r>
        <w:rPr>
          <w:lang w:val="ru-RU"/>
        </w:rPr>
        <w:t>125</w:t>
      </w:r>
      <w:r>
        <w:rPr/>
        <w:t>/18</w:t>
      </w:r>
      <w:r>
        <w:rPr>
          <w:lang w:val="ru-RU"/>
        </w:rPr>
        <w:t xml:space="preserve">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66.912,00 + 49.400,00= 116.312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80.294,40 + 59.280,00=</w:t>
      </w:r>
      <w:r>
        <w:rPr>
          <w:lang w:val="ru-RU"/>
        </w:rPr>
        <w:t xml:space="preserve"> 139.574,4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 «ЗАШТИТА НА РАДУ И ЗАШТИТА ЖИВОТНЕ СРЕДИНЕ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, ул. Дескашева бр.7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 xml:space="preserve">и комисијског извештаја, са истом уговорити -  </w:t>
      </w:r>
      <w:r>
        <w:rPr/>
        <w:t>Услуге техничког испитивања инсталација у ВТИ</w:t>
      </w:r>
      <w:r>
        <w:rPr>
          <w:lang w:val="ru-RU"/>
        </w:rPr>
        <w:t xml:space="preserve">  -  ПАРТИЈА 3</w:t>
      </w:r>
      <w:r>
        <w:rPr/>
        <w:t xml:space="preserve">, бр. набавке </w:t>
      </w:r>
      <w:r>
        <w:rPr>
          <w:lang w:val="ru-RU"/>
        </w:rPr>
        <w:t>125</w:t>
      </w:r>
      <w:r>
        <w:rPr/>
        <w:t>/18</w:t>
      </w:r>
      <w:r>
        <w:rPr>
          <w:lang w:val="ru-RU"/>
        </w:rPr>
        <w:t xml:space="preserve">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165.2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198.24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/>
        <w:t>Предмет јавне набавке у отвореном поступку је -  Услуге техничког испитивања инсталација у ВТИ</w:t>
      </w:r>
      <w:r>
        <w:rPr>
          <w:lang w:val="ru-RU"/>
        </w:rPr>
        <w:t xml:space="preserve">  - 5 ПАРТИЈА</w:t>
      </w:r>
      <w:r>
        <w:rPr/>
        <w:t xml:space="preserve">, бр. набавке </w:t>
      </w:r>
      <w:r>
        <w:rPr>
          <w:lang w:val="ru-RU"/>
        </w:rPr>
        <w:t>125</w:t>
      </w:r>
      <w:r>
        <w:rPr/>
        <w:t>/18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42511928  из прихода, «865» (13)  , </w:t>
      </w:r>
      <w:r>
        <w:rPr>
          <w:lang w:val="sr-Latn-CS"/>
        </w:rPr>
        <w:t xml:space="preserve">ред.бр. </w:t>
      </w:r>
      <w:r>
        <w:rPr/>
        <w:t>плана 1.2.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1.550.000,00динара са обрачунатим ПДВ-ом и то:</w:t>
      </w:r>
    </w:p>
    <w:p>
      <w:pPr>
        <w:pStyle w:val="Normal"/>
        <w:spacing w:lineRule="atLeast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АРТИЈА 1 – 400.000,00 динара са ПДВ-ом</w:t>
      </w:r>
    </w:p>
    <w:p>
      <w:pPr>
        <w:pStyle w:val="Normal"/>
        <w:spacing w:lineRule="atLeast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АРТИЈА 2 – 300.000,00 динара са ПДВ-ом</w:t>
      </w:r>
    </w:p>
    <w:p>
      <w:pPr>
        <w:pStyle w:val="Normal"/>
        <w:spacing w:lineRule="atLeast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АРТИЈА 3- 600.000,00 динара са ПДВ-ом</w:t>
      </w:r>
    </w:p>
    <w:p>
      <w:pPr>
        <w:pStyle w:val="Normal"/>
        <w:spacing w:lineRule="atLeast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АРТИЈА 4- 150.000,00 динара са ПДВ-ом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ПАРТИЈА 5- 100.000,00 динара са ПДВ-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25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7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1"/>
      </w:tblGrid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РАЗВОЈ»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С ПРОЈЕКТ 2009»</w:t>
            </w:r>
          </w:p>
        </w:tc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ЛЕКТРОВОЛТ»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штита на раду и заштита животне среди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76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РАЗВОЈ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5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С ПРОЈЕКТ 200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87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ЛЕКТРОВОЛ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8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штита на раду и заштита животне среди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764,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5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ајући у виду да је фирма  «ЕЛЕКТРОВОЛТ 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 која у свему одговара нашим захтевима, за - Услуге техничког испитивања инсталација у ВТИ</w:t>
      </w:r>
      <w:r>
        <w:rPr>
          <w:lang w:val="ru-RU"/>
        </w:rPr>
        <w:t xml:space="preserve">  - ПАРТИЈА 1</w:t>
      </w:r>
      <w:r>
        <w:rPr/>
        <w:t xml:space="preserve">, бр. набавке </w:t>
      </w:r>
      <w:r>
        <w:rPr>
          <w:lang w:val="ru-RU"/>
        </w:rPr>
        <w:t>125</w:t>
      </w:r>
      <w:r>
        <w:rPr/>
        <w:t xml:space="preserve">/18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 ЕЛЕКТРОВОЛТ » из Ваљев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 15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94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РАЗВОЈ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76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С ПРОЈЕКТ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76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ЛЕКТРОВОЛ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штита на раду и заштита животне среди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ајући у виду да је фирма  «ИНСТИТУТ ЗАШТИТЕ НА РАДУ 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 која у свему одговара нашим захтевима, за - Услуге техничког испитивања инсталација у ВТИ</w:t>
      </w:r>
      <w:r>
        <w:rPr>
          <w:lang w:val="ru-RU"/>
        </w:rPr>
        <w:t xml:space="preserve">  - ПАРТИЈА 2</w:t>
      </w:r>
      <w:r>
        <w:rPr/>
        <w:t xml:space="preserve">, бр. набавке </w:t>
      </w:r>
      <w:r>
        <w:rPr>
          <w:lang w:val="ru-RU"/>
        </w:rPr>
        <w:t>125</w:t>
      </w:r>
      <w:r>
        <w:rPr/>
        <w:t xml:space="preserve">/18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 ИНСТИТУТ ЗАШТИТЕ НА РАДУ » из Новог Са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30 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744,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РАЗВОЈ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С ПРОЈЕКТ 200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26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ЛЕКТРОВОЛ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8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штита на раду и заштита животне среди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4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ЗАШТИТА НА РАДУ И ЗАШТИТА ЖИВОТНЕ СРЕДИНЕ 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 која у свему одговара нашим захтевима, за - Услуге техничког испитивања инсталација у ВТИ</w:t>
      </w:r>
      <w:r>
        <w:rPr>
          <w:lang w:val="ru-RU"/>
        </w:rPr>
        <w:t xml:space="preserve">  -  ПАРТИЈА 3</w:t>
      </w:r>
      <w:r>
        <w:rPr/>
        <w:t xml:space="preserve">, бр. набавке </w:t>
      </w:r>
      <w:r>
        <w:rPr>
          <w:lang w:val="ru-RU"/>
        </w:rPr>
        <w:t>125</w:t>
      </w:r>
      <w:r>
        <w:rPr/>
        <w:t xml:space="preserve">/18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</w:t>
      </w:r>
      <w:r>
        <w:rPr/>
        <w:t>ЗАШТИТА НА РАДУ И ЗАШТИТА ЖИВОТНЕ СРЕДИ</w:t>
      </w:r>
      <w:r>
        <w:rPr>
          <w:b/>
          <w:u w:val="single"/>
        </w:rPr>
        <w:t xml:space="preserve"> 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10 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2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РАЗВОЈ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6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С ПРОЈЕКТ 200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84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ЛЕКТРОВОЛ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штита на раду и заштита животне среди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8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ЕЛЕКТРОВОЛТ 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 која у свему одговара нашим захтевима, за - Услуге техничког испитивања инсталација у ВТИ</w:t>
      </w:r>
      <w:r>
        <w:rPr>
          <w:lang w:val="ru-RU"/>
        </w:rPr>
        <w:t xml:space="preserve">  - ПАРТИЈА 4</w:t>
      </w:r>
      <w:r>
        <w:rPr/>
        <w:t xml:space="preserve">, бр. набавке </w:t>
      </w:r>
      <w:r>
        <w:rPr>
          <w:lang w:val="ru-RU"/>
        </w:rPr>
        <w:t>125</w:t>
      </w:r>
      <w:r>
        <w:rPr/>
        <w:t xml:space="preserve">/18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 ЕЛЕКТРОВОЛТ » из Ваљев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 15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8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РАЗВОЈ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БС ПРОЈЕКТ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ЛЕКТРОВОЛ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6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штита на раду и заштита животне среди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ајући у виду да је фирма  «ИНСТИТУТ ЗАШТИТЕ НА РАДУ 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 која у свему одговара нашим захтевима, за - Услуге техничког испитивања инсталација у ВТИ</w:t>
      </w:r>
      <w:r>
        <w:rPr>
          <w:lang w:val="ru-RU"/>
        </w:rPr>
        <w:t xml:space="preserve">  -  ПАРТИЈА 5</w:t>
      </w:r>
      <w:r>
        <w:rPr/>
        <w:t xml:space="preserve">, бр. набавке </w:t>
      </w:r>
      <w:r>
        <w:rPr>
          <w:lang w:val="ru-RU"/>
        </w:rPr>
        <w:t>125</w:t>
      </w:r>
      <w:r>
        <w:rPr/>
        <w:t xml:space="preserve">/18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ИНСТИТУТ ЗАШТИТЕ НА РАДУ  » из Новог С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 3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8-17T11:50:00Z</cp:lastPrinted>
  <dcterms:modified xsi:type="dcterms:W3CDTF">2018-08-17T09:50:00Z</dcterms:modified>
  <cp:revision>143</cp:revision>
  <dc:subject/>
  <dc:title/>
</cp:coreProperties>
</file>