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1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59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59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Arial Unicode MS"/>
        </w:rPr>
        <w:t>На основу понуде фирме «ТЕХНО ВИНЧА» из Београд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, ул.Трговачка бр.81/8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</w:t>
      </w:r>
      <w:r>
        <w:rPr>
          <w:lang w:val="ru-RU"/>
        </w:rPr>
        <w:t xml:space="preserve">Услуге техничког испитивања инсталација – испитивање стабилних система за дојаву и гашење пожара у ВТИ, бр. набавке 124/18, </w:t>
      </w:r>
      <w:r>
        <w:rPr/>
        <w:t>јер је 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445.0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534.000,00</w:t>
      </w:r>
      <w:r>
        <w:rPr>
          <w:lang w:val="ru-RU"/>
        </w:rPr>
        <w:t xml:space="preserve">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Услуге техничког испитивања инсталација – испитивање стабилних система за дојаву и гашење пожара у ВТИ, бр. набавке 124/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прихода, «865» (</w:t>
      </w:r>
      <w:r>
        <w:rPr>
          <w:lang w:val="ru-RU"/>
        </w:rPr>
        <w:t>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</w:t>
      </w:r>
      <w:r>
        <w:rPr>
          <w:lang w:val="ru-RU"/>
        </w:rPr>
        <w:t>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.000.000</w:t>
      </w:r>
      <w:r>
        <w:rPr/>
        <w:t>,00 динара са обрачунатим ПДВ-ом</w:t>
      </w:r>
      <w:r>
        <w:rPr>
          <w:lang w:val="ru-RU"/>
        </w:rPr>
        <w:t xml:space="preserve">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24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7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 «БС ПРОЈЕКТ 2009»</w:t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 «ТЕХНО ВИНЧА»</w:t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- «ЕНЕРГОРАЗВОЈ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еглед понуда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/>
              <w:t>«БС ПРОЈЕКТ 2009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5.97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/>
              <w:t>«ТЕХНО ВИНЧ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4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/>
              <w:t>«ЕНЕРГОРАЗВОЈ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4.9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ајући у виду да је фирма  « ТЕХНО ВИНЧА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 која у свему одговара нашим захтевима, за - </w:t>
      </w:r>
      <w:r>
        <w:rPr>
          <w:lang w:val="ru-RU"/>
        </w:rPr>
        <w:t>Услуге техничког испитивања инсталација – испитивање стабилних система за дојаву и гашење пожара у ВТИ, бр. набавке 124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 ТЕХНО ВИНЧА »  из  Београд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5 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, по сваком преглед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 по извршеној целокупној услузи и реализацији угово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8-21T10:14:00Z</cp:lastPrinted>
  <dcterms:modified xsi:type="dcterms:W3CDTF">2018-08-21T08:42:00Z</dcterms:modified>
  <cp:revision>147</cp:revision>
  <dc:subject/>
  <dc:title/>
</cp:coreProperties>
</file>